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0-01-2025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61.05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ot. postępowania o udzielenie zamówienia publicznego nr P-161/I/25 pn.: </w:t>
      </w:r>
      <w:r>
        <w:rPr>
          <w:b/>
          <w:i/>
          <w:u w:val="single"/>
        </w:rPr>
        <w:t>„BIEŻĄCE UTRZYMANIE, PIELĘGNACJA PARKÓW MIEJSKICH I UTRZYMANIE CHODNIKÓW DO NICH PRZYLEGAJĄCYCH”.</w:t>
      </w:r>
    </w:p>
    <w:p>
      <w:pPr>
        <w:pStyle w:val="Normal"/>
        <w:spacing w:before="240" w:after="240"/>
        <w:jc w:val="center"/>
        <w:rPr/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114047585"/>
      <w:bookmarkStart w:id="1" w:name="_Hlk86144335"/>
      <w:r>
        <w:rPr/>
        <w:t xml:space="preserve">ustawy z dnia </w:t>
      </w:r>
      <w:bookmarkEnd w:id="1"/>
      <w:r>
        <w:rPr/>
        <w:t>11 września 2019 r. - Prawo zamówień publicznych (Dz. U. z 2024 r. poz. 1320)</w:t>
      </w:r>
      <w:bookmarkEnd w:id="0"/>
      <w:r>
        <w:rPr/>
        <w:t xml:space="preserve">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5"/>
        <w:gridCol w:w="1985"/>
        <w:gridCol w:w="1134"/>
        <w:gridCol w:w="1418"/>
        <w:gridCol w:w="1021"/>
      </w:tblGrid>
      <w:tr>
        <w:trPr>
          <w:trHeight w:val="353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czas rozpoczęcia interwencyjnego usuwania wiatrołomów drzew od momentu wydania polecenia przez Zamawiającego (40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114047804"/>
            <w:bookmarkEnd w:id="2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84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„</w:t>
            </w:r>
            <w:r>
              <w:rPr>
                <w:sz w:val="18"/>
                <w:szCs w:val="18"/>
                <w:lang w:eastAsia="pl-PL"/>
              </w:rPr>
              <w:t>Farma Miejska” Maciej Karpiński - lider konsorcjum, pełnomocn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84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ład Usług Porządkowych „JEDYNKA” Piotr Silko - partner konsorcju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84" w:hanging="284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Love Las Jacek Chruściel- 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4" w:hanging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, ul. Śląska 11 - lider konsorcjum, pełnomocni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rPr/>
            </w:pPr>
            <w:r>
              <w:rPr>
                <w:sz w:val="18"/>
                <w:szCs w:val="18"/>
                <w:lang w:eastAsia="pl-PL"/>
              </w:rPr>
              <w:t>58-100 Świdnica, ul. Kościelna 3 - partner konsorcj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rPr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8-100 Świdnica ul. J. Dąbrowskiego 16/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– partner konsorc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ustawy z dnia 11 września 2019 r. - Prawo zamówień publicznych (Dz. U. z 2024 r. poz. 1320) wybrana została jako najkorzystniejsza oferta Wykonawcy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arma Miejska” Maciej Karp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Śląska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der konsorcjum, pełnomoc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 Usług Porząd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EDYNKA” Piotr Silko</w:t>
      </w:r>
    </w:p>
    <w:p>
      <w:pPr>
        <w:pStyle w:val="Normal"/>
        <w:jc w:val="center"/>
        <w:rPr/>
      </w:pPr>
      <w:r>
        <w:rPr>
          <w:b/>
          <w:bCs/>
        </w:rPr>
        <w:t>58-100 Świdnica, ul. Kościelna 3 - partner konsorc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Love Las Jacek Chruście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l. J. Dąbrowskiego 16/958-100 Świdnica – partner konsorc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ceną 2 461 591,25 zł brutto</w:t>
      </w:r>
      <w:r>
        <w:rPr>
          <w:bCs/>
        </w:rPr>
        <w:t>.</w:t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ind w:left="-1701" w:firstLine="565"/>
        <w:jc w:val="both"/>
        <w:rPr>
          <w:lang w:eastAsia="pl-PL"/>
        </w:rPr>
      </w:pPr>
      <w:r>
        <w:rPr>
          <w:lang w:eastAsia="pl-PL"/>
        </w:rPr>
        <w:t xml:space="preserve">Oferta najkorzystniejsza wybrana została na podstawie kryteriów zawartych w SWZ tj.: cena ofertowa brutto - 60% i czas rozpoczęcia interwencyjnego usuwania wiatrołomów drzew od momentu wydania polecenia przez Zamawiającego - 40%. </w:t>
      </w:r>
    </w:p>
    <w:p>
      <w:pPr>
        <w:pStyle w:val="Normal"/>
        <w:suppressAutoHyphens w:val="false"/>
        <w:spacing w:before="120" w:after="120"/>
        <w:ind w:left="-1701" w:firstLine="565"/>
        <w:jc w:val="both"/>
        <w:rPr>
          <w:lang w:eastAsia="pl-PL"/>
        </w:rPr>
      </w:pPr>
      <w:r>
        <w:rPr>
          <w:lang w:eastAsia="pl-PL"/>
        </w:rPr>
        <w:t>W toku badania i oceny ofert oferta uzyskała największą ilość punktów tj. 100,00 pkt.</w:t>
      </w:r>
    </w:p>
    <w:p>
      <w:pPr>
        <w:pStyle w:val="Normal"/>
        <w:spacing w:before="120" w:after="120"/>
        <w:ind w:left="-1701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/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/>
      </w:pPr>
      <w:r>
        <w:rPr>
          <w:b/>
          <w:bCs/>
          <w:i/>
          <w:iCs/>
        </w:rPr>
        <w:t xml:space="preserve">Joanna Salus </w:t>
      </w:r>
    </w:p>
    <w:p>
      <w:pPr>
        <w:pStyle w:val="Normal"/>
        <w:spacing w:before="120" w:after="120"/>
        <w:ind w:left="-170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left="-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ind w:lef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3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3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2:00Z</dcterms:created>
  <dc:creator>jpiekunko</dc:creator>
  <dc:description/>
  <cp:keywords/>
  <dc:language>en-US</dc:language>
  <cp:lastModifiedBy>Monika Naskręt-Kozak</cp:lastModifiedBy>
  <cp:lastPrinted>2025-01-20T10:00:00Z</cp:lastPrinted>
  <dcterms:modified xsi:type="dcterms:W3CDTF">2025-01-22T06:56:00Z</dcterms:modified>
  <cp:revision>7</cp:revision>
  <dc:subject/>
  <dc:title>PREZYDENT MIASTA ŚWIDNICY</dc:title>
</cp:coreProperties>
</file>