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525</wp:posOffset>
            </wp:positionV>
            <wp:extent cx="6235065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</w:t>
      </w:r>
      <w:r>
        <w:rPr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dnia 05.12.2024 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ind w:left="1134" w:firstLine="99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0" w:hanging="141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0" w:hanging="141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(art. 275 pkt 1 w związku z art. 359 pkt 2 ustawy Pzp) na usługi całodobowej bezpośredniej ochrony fizycznej oraz interwencji wobec osoby lub osób naruszających dobra osobiste i mienie w Wojewódzkim Ośrodku Lecznictwa Odwykowego i Zakładzie Opiekuńczo - Leczniczym w Gorzycach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410" w:hanging="141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Postępowanie nr 16/2024/SAG/US.</w:t>
      </w:r>
    </w:p>
    <w:p>
      <w:pPr>
        <w:pStyle w:val="Normal"/>
        <w:tabs>
          <w:tab w:val="clear" w:pos="708"/>
          <w:tab w:val="left" w:pos="1418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na podstawie art. 222 ust. 5 ustawy z dnia 11 września 2019 r. – Prawo zamówień publicznych (tekst jedn. Dz. U. z 2024 r. poz. 1320) Zamawiający informuje, iż w przedmiotowym postępowaniu w wyznaczonym terminie tj. do dnia 05.12.2024 r. do godz. 08:00 złożone zostały następujące oferty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21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2124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ferta nr 1:    </w:t>
        <w:tab/>
        <w:t>Lider Konsorcjum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4" w:hanging="2124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bookmarkStart w:id="0" w:name="_Hlk184283838"/>
      <w:r>
        <w:rPr>
          <w:rFonts w:cs="Verdana" w:ascii="Verdana" w:hAnsi="Verdana"/>
          <w:b/>
          <w:bCs/>
          <w:sz w:val="24"/>
          <w:szCs w:val="24"/>
        </w:rPr>
        <w:t>Security</w:t>
      </w:r>
      <w:bookmarkEnd w:id="0"/>
      <w:r>
        <w:rPr>
          <w:rFonts w:cs="Verdana" w:ascii="Verdana" w:hAnsi="Verdana"/>
          <w:b/>
          <w:bCs/>
          <w:sz w:val="24"/>
          <w:szCs w:val="24"/>
        </w:rPr>
        <w:t xml:space="preserve"> Emporio Sp. z o. o. Sp. k.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l. Czernichowska 28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1 - 334 Poznań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Członek Konsorcjum: 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mporio Sp. z o. o.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l. Czernichowska 28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1 - 334 Poznań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złonek Konsorcjum:</w:t>
      </w:r>
    </w:p>
    <w:p>
      <w:pPr>
        <w:pStyle w:val="Normal"/>
        <w:spacing w:lineRule="auto" w:line="288"/>
        <w:ind w:left="2124" w:firstLine="3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igor Security Sp. z o. o.</w:t>
      </w:r>
    </w:p>
    <w:p>
      <w:pPr>
        <w:pStyle w:val="Normal"/>
        <w:spacing w:lineRule="auto" w:line="288"/>
        <w:ind w:firstLine="2127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ul. Czernichowska 28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1 - 334 Poznań</w:t>
      </w:r>
    </w:p>
    <w:p>
      <w:pPr>
        <w:pStyle w:val="Normal"/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ena oferty brutto: 376 794,76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oświadczenie osób wyznaczonych przez Wykonawcę do realizacji przedmiotu zamówienia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amy, iż wszystkie osoby, które wyznaczymy d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/>
      </w:pPr>
      <w:r>
        <w:rPr>
          <w:rFonts w:cs="Verdana" w:ascii="Verdana" w:hAnsi="Verdana"/>
          <w:b/>
          <w:sz w:val="24"/>
          <w:szCs w:val="24"/>
        </w:rPr>
        <w:t>realizacji przedmiotu zamówienia posiadają minimum:</w:t>
      </w:r>
    </w:p>
    <w:p>
      <w:pPr>
        <w:pStyle w:val="Normal"/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* 3 – letnie lub wyższe doświadczenie w świadczeniu usług ochrony osób i m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2:</w:t>
        <w:tab/>
      </w:r>
      <w:r>
        <w:rPr>
          <w:rFonts w:cs="Verdana" w:ascii="Verdana" w:hAnsi="Verdana"/>
          <w:b/>
          <w:bCs/>
          <w:sz w:val="24"/>
          <w:szCs w:val="24"/>
        </w:rPr>
        <w:t>Centrum Ochrony „Tygrys – Silesia” Sp. z o. o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/>
          <w:bCs/>
          <w:sz w:val="24"/>
          <w:szCs w:val="24"/>
        </w:rPr>
        <w:t>ul. Pszowska 301 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4 - 373 Wodzisław Śląski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Cena oferty brutto: 329 601,13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oświadczenie osób wyznaczonych przez Wykonawcę do realizacji przedmiotu zamówienia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amy, iż wszystkie osoby, które wyznaczymy d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/>
      </w:pPr>
      <w:r>
        <w:rPr>
          <w:rFonts w:cs="Verdana" w:ascii="Verdana" w:hAnsi="Verdana"/>
          <w:b/>
          <w:sz w:val="24"/>
          <w:szCs w:val="24"/>
        </w:rPr>
        <w:t>realizacji przedmiotu zamówienia posiadają minimum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24"/>
          <w:szCs w:val="24"/>
        </w:rPr>
        <w:t>X* 3 – letnie lub wyższe doświadczenie w świadczeniu usług ochrony osób i m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</w:r>
      <w:r>
        <w:rPr>
          <w:rFonts w:cs="Verdana" w:ascii="Verdana" w:hAnsi="Verdana"/>
          <w:b/>
          <w:bCs/>
          <w:sz w:val="24"/>
          <w:szCs w:val="24"/>
        </w:rPr>
        <w:t>MONSTER GROUP</w:t>
      </w:r>
      <w:r>
        <w:rPr>
          <w:rFonts w:cs="Verdana" w:ascii="Verdana" w:hAnsi="Verdana"/>
          <w:b/>
          <w:sz w:val="24"/>
          <w:szCs w:val="24"/>
        </w:rPr>
        <w:t xml:space="preserve"> SP Z O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ABKOWA 155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33 - 312 TEGOBORZ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212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ena oferty brutto: 364 188,24 zł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oświadczenie osób wyznaczonych przez Wykonawcę do realizacji przedmiotu zamówienia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amy, iż wszystkie osoby, które wyznaczymy d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alizacji przedmiotu zamówienia posiadają minimum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AK OŚWIADCZENIA WYKONAWCY W TYM ZAKRESIE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412" w:hanging="1270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4:</w:t>
        <w:tab/>
      </w:r>
      <w:r>
        <w:rPr>
          <w:rFonts w:cs="Verdana" w:ascii="Verdana" w:hAnsi="Verdana"/>
          <w:b/>
          <w:bCs/>
          <w:sz w:val="24"/>
          <w:szCs w:val="24"/>
        </w:rPr>
        <w:t>Biuro Ochrony Jaguar Spółka z o. 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1412" w:hanging="127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ab/>
        <w:tab/>
        <w:t xml:space="preserve">        oś. Dąbrówki 1 A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1418" w:firstLine="709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4 - 286 Wodzisław Śląski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1418" w:firstLine="709"/>
        <w:jc w:val="both"/>
        <w:rPr/>
      </w:pPr>
      <w:r>
        <w:rPr>
          <w:rFonts w:cs="Verdana" w:ascii="Verdana" w:hAnsi="Verdana"/>
          <w:b/>
          <w:sz w:val="24"/>
          <w:szCs w:val="24"/>
        </w:rPr>
        <w:t>Cena oferty brutto: 392 525,96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oświadczenie osób wyznaczonych przez Wykonawcę do realizacji przedmiotu zamówienia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amy, iż wszystkie osoby, które wyznaczymy do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268" w:hanging="141"/>
        <w:jc w:val="both"/>
        <w:rPr/>
      </w:pPr>
      <w:r>
        <w:rPr>
          <w:rFonts w:cs="Verdana" w:ascii="Verdana" w:hAnsi="Verdana"/>
          <w:b/>
          <w:sz w:val="24"/>
          <w:szCs w:val="24"/>
        </w:rPr>
        <w:t>realizacji przedmiotu zamówienia posiadają minimum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2124" w:firstLine="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* 3 – letnie lub wyższe doświadczenie w świadczeniu usług ochrony osób i mienia</w:t>
      </w:r>
    </w:p>
    <w:p>
      <w:pPr>
        <w:pStyle w:val="Default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Defaul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Defaul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firstLine="57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łnomocnik ds. zamówień </w:t>
      </w:r>
    </w:p>
    <w:p>
      <w:pPr>
        <w:pStyle w:val="Normal"/>
        <w:ind w:left="4956" w:firstLine="128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tarzyna Woźniak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2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ekstpodstawowyZnak1">
    <w:name w:val="Tekst podstawowy Znak1"/>
    <w:qFormat/>
    <w:rPr>
      <w:lang w:bidi="ar-SA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7:00Z</dcterms:created>
  <dc:creator>ssito</dc:creator>
  <dc:description/>
  <cp:keywords/>
  <dc:language>en-US</dc:language>
  <cp:lastModifiedBy>SAG</cp:lastModifiedBy>
  <cp:lastPrinted>2024-12-05T11:52:00Z</cp:lastPrinted>
  <dcterms:modified xsi:type="dcterms:W3CDTF">2024-12-05T11:15:00Z</dcterms:modified>
  <cp:revision>40</cp:revision>
  <dc:subject/>
  <dc:title>Gorzyce, dnia</dc:title>
</cp:coreProperties>
</file>