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90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 xml:space="preserve">na szkolenia okresowego w zakresie BHP </w:t>
        <w:br/>
        <w:t>dla żołnierzy i pracowników RON w 2.RBlog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tabs>
          <w:tab w:val="clear" w:pos="708"/>
          <w:tab w:val="left" w:pos="10395" w:leader="none"/>
        </w:tabs>
        <w:spacing w:lineRule="auto" w:line="6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spacing w:lineRule="auto" w:line="360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Cena:</w:t>
      </w:r>
    </w:p>
    <w:tbl>
      <w:tblPr>
        <w:tblW w:w="148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851"/>
        <w:gridCol w:w="709"/>
        <w:gridCol w:w="2126"/>
        <w:gridCol w:w="1559"/>
        <w:gridCol w:w="992"/>
        <w:gridCol w:w="993"/>
        <w:gridCol w:w="1631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usługa przeprowadzenia obligatoryjnego szkolenia okresowego w zakresie bhp dla żołnierzy i pracowników na stanowiskach osób kierujących pracownik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usługa przeprowadzenia obligatoryjnego szkolenia okresowego w zakresie bhp dla żołnierzy i pracowników na stanowiskach administracyjno-biur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osob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usługa przeprowadzenia obligatoryjnego szkolenia okresowego w zakresie bhp dla żołnierzy i pracowników na stanowiskach robotnicz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osob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usługa przeprowadzenia obligatoryjnego szkolenia okresowego w zakresie bhp dla żołnierzy i pracowników na stanowiskach robotniczych wykonujących prace szczególnie niebezpiecz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osob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usługa przeprowadzenia obligatoryjnego szkolenia okresowego w zakresie bhp dla żołnierzy i pracowników na stanowiskach inżyniersko-techni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szCs w:val="24"/>
              </w:rPr>
              <w:t>osob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Łączna wartoś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45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45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right="14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Zamówienie winno być zrealizowane w etapach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I etap – od dnia zawarcia umowy, ale nie wcześniej niż od dnia 17.03.2025 roku do dnia 30.04.2025 roku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II etap – od dnia 01.10.2025 roku do dnia 15.12.2025 ro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284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Cena =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4"/>
        </w:rPr>
      </w:pPr>
      <w:r>
        <w:rPr>
          <w:b/>
          <w:i/>
          <w:sz w:val="14"/>
          <w:vertAlign w:val="superscript"/>
        </w:rPr>
        <w:t>*</w:t>
      </w:r>
      <w:r>
        <w:rPr>
          <w:b/>
          <w:i/>
          <w:sz w:val="14"/>
        </w:rPr>
        <w:tab/>
        <w:t>Niepotrzebne skreślić.</w:t>
      </w:r>
    </w:p>
    <w:p>
      <w:pPr>
        <w:pStyle w:val="Normal"/>
        <w:jc w:val="both"/>
        <w:rPr>
          <w:rFonts w:eastAsia="Calibri"/>
          <w:sz w:val="14"/>
          <w:lang w:eastAsia="en-US"/>
        </w:rPr>
      </w:pPr>
      <w:r>
        <w:rPr>
          <w:rFonts w:eastAsia="Calibri"/>
          <w:color w:val="000000"/>
          <w:sz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eastAsia="Calibri"/>
          <w:sz w:val="14"/>
        </w:rPr>
      </w:pPr>
      <w:r>
        <w:rPr>
          <w:rFonts w:eastAsia="Calibri"/>
          <w:color w:val="000000"/>
          <w:sz w:val="14"/>
        </w:rPr>
        <w:t xml:space="preserve">* W przypadku gdy Wykonawca </w:t>
      </w:r>
      <w:r>
        <w:rPr>
          <w:rFonts w:eastAsia="Calibri"/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both"/>
        <w:rPr>
          <w:rFonts w:eastAsia="Calibri"/>
          <w:sz w:val="14"/>
        </w:rPr>
      </w:pPr>
      <w:r>
        <w:rPr>
          <w:rFonts w:eastAsia="Calibri"/>
          <w:sz w:val="1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481" w:footer="858" w:bottom="9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90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90/RZ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11-15T11:10:00Z</cp:lastPrinted>
  <dcterms:modified xsi:type="dcterms:W3CDTF">2025-02-25T08:2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