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spacing w:lineRule="auto" w:line="24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Cente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Hlk157183232"/>
      <w:bookmarkEnd w:id="0"/>
      <w:r>
        <w:rPr>
          <w:rFonts w:eastAsia="Calibri" w:cs="Calibri" w:ascii="Calibri" w:hAnsi="Calibri"/>
          <w:b/>
          <w:sz w:val="24"/>
          <w:szCs w:val="24"/>
        </w:rPr>
        <w:t>Budowa stacji uzdatniania wody na terenie Rolniczego Gospodarstwa Doświadczalnego Brod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Znak sprawy: RZB.262.19.2024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/>
          <w:b/>
          <w:bCs/>
          <w:sz w:val="24"/>
          <w:szCs w:val="24"/>
        </w:rPr>
      </w:pPr>
      <w:r>
        <w:rPr/>
      </w:r>
      <w:bookmarkStart w:id="1" w:name="_Hlk157183232"/>
      <w:bookmarkStart w:id="2" w:name="_Hlk157183232"/>
      <w:bookmarkEnd w:id="2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bookmarkStart w:id="3" w:name="_Hlk157183537"/>
      <w:bookmarkEnd w:id="3"/>
      <w:r>
        <w:rPr>
          <w:rFonts w:cs="Calibri" w:ascii="Calibri" w:hAnsi="Calibri"/>
          <w:b/>
          <w:bCs/>
          <w:sz w:val="24"/>
          <w:szCs w:val="24"/>
        </w:rPr>
        <w:t xml:space="preserve">Uniwersytet Przyrodniczy w Poznaniu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lnicze Gospodarstwo Doświadczalne Brody </w:t>
      </w:r>
    </w:p>
    <w:p>
      <w:pPr>
        <w:pStyle w:val="P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4" w:name="_Hlk157183537"/>
      <w:bookmarkStart w:id="5" w:name="_Hlk157183537"/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tel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 e-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soba uprawniona do kontaktu z Zamawiającym (imię i nazwisko, nr tel., adres e-mail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P..................................................   REGON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 (jeżeli dotyczy): …….................................................................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Oświadczamy, że wniesiemy zabezpieczenie należytego wykonania umowy w formie …………………………. w wysokości 5% całkowitej ceny brutto podanej w ofercie,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dzaj przedsiębiorstwa (zaznaczyć właściwą opcję, brak zaznaczenia Zamawiający uzna za wybór opcji "inny rodzaj"): 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mikroprzedsiębiorstwo       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Calibri" w:ascii="Calibri" w:hAnsi="Calibri"/>
          <w:bCs/>
          <w:sz w:val="24"/>
          <w:szCs w:val="24"/>
        </w:rPr>
        <w:t xml:space="preserve">    małe przedsiębiorstwo    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   średnie przedsiębiorstwo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jednoosobowa działalność gospodarcza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osoba fizyczna nieprowadząca działalności gospodarczej    </w:t>
      </w: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MS Gothic;ＭＳ ゴシック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nny rodzaj</w:t>
      </w:r>
    </w:p>
    <w:p>
      <w:pPr>
        <w:pStyle w:val="Akapitzlist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am, iż uczestniczyliśmy w obowiązkowej wizji lokalnej</w:t>
      </w:r>
      <w:r>
        <w:rPr>
          <w:rFonts w:cs="Calibri" w:ascii="Calibri" w:hAnsi="Calibri"/>
        </w:rPr>
        <w:t xml:space="preserve"> która odbyła się w dniu </w:t>
      </w:r>
      <w:r>
        <w:rPr>
          <w:rFonts w:cs="Calibri" w:ascii="Calibri" w:hAnsi="Calibri"/>
          <w:b/>
          <w:shd w:fill="E2EFD9" w:val="clear"/>
        </w:rPr>
        <w:t>…………………………………………………….</w:t>
      </w:r>
      <w:r>
        <w:rPr>
          <w:rFonts w:cs="Calibri" w:ascii="Calibri" w:hAnsi="Calibri"/>
          <w:shd w:fill="E2EFD9" w:val="clea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. </w:t>
      </w:r>
      <w:r>
        <w:rPr>
          <w:rFonts w:cs="Calibri" w:ascii="Calibri" w:hAnsi="Calibri"/>
          <w:b/>
          <w:sz w:val="24"/>
          <w:szCs w:val="24"/>
        </w:rPr>
        <w:t xml:space="preserve">Oferuję(my) </w:t>
      </w:r>
      <w:r>
        <w:rPr>
          <w:rFonts w:cs="Calibri" w:ascii="Calibri" w:hAnsi="Calibri"/>
          <w:sz w:val="24"/>
          <w:szCs w:val="24"/>
        </w:rPr>
        <w:t xml:space="preserve">wykonanie przedmiotu zamówienia za </w:t>
      </w:r>
      <w:r>
        <w:rPr>
          <w:rFonts w:cs="Calibri" w:ascii="Calibri" w:hAnsi="Calibri"/>
          <w:b/>
          <w:sz w:val="24"/>
          <w:szCs w:val="24"/>
        </w:rPr>
        <w:t>cenę ryczałtową bru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.. zł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VAT: ...... %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I. </w:t>
      </w:r>
      <w:r>
        <w:rPr>
          <w:rFonts w:cs="Calibri" w:ascii="Calibri" w:hAnsi="Calibri"/>
          <w:b/>
          <w:sz w:val="24"/>
          <w:szCs w:val="24"/>
        </w:rPr>
        <w:t>Oferuję(my) udzielenie na roboty budowlane oraz zamontowane sprzęty i urządzenia objęte zamówieniem gwarancji jakoś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24-miesięczną (min.)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36-miesięczną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48-miesięczną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60-miesięczną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/>
          <w:b/>
          <w:bCs/>
          <w:sz w:val="24"/>
          <w:szCs w:val="24"/>
        </w:rPr>
      </w:pPr>
      <w:r>
        <w:rPr>
          <w:rFonts w:eastAsia="MS Gothic;ＭＳ ゴシック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Ja niżej podpisany oświadczam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treścią SWZ dla niniejszego postępowa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gwarantuję wykonanie niniejszego zamówienia zgodnie z treścią: SWZ, wyjaśnień do SWZ, jej modyfikacji oraz obowiązującymi przepisami prawa. </w:t>
      </w:r>
    </w:p>
    <w:p>
      <w:pPr>
        <w:pStyle w:val="P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 (wymienić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am, iż zamierzam powierzyć podwykonawcy lub podwykonawcom wykonanie następującej części zamówienia* (wskazać część zamówienia i firmę podwykonawcy oraz jego adres – o ile są już znani):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(*JEŻELI DOTYCZY).</w:t>
      </w:r>
    </w:p>
    <w:p>
      <w:pPr>
        <w:pStyle w:val="Justify"/>
        <w:spacing w:lineRule="auto" w:line="240" w:before="0" w:after="0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Składając ofertę w przedmiotowym postępowaniu oświadczam, że </w:t>
      </w:r>
      <w:r>
        <w:rPr>
          <w:rFonts w:cs="Calibri" w:ascii="Calibri" w:hAnsi="Calibri"/>
          <w:b/>
          <w:color w:val="000000"/>
          <w:sz w:val="24"/>
          <w:szCs w:val="24"/>
        </w:rPr>
        <w:t>wypełniłem obowiązki informacyjne przewidziane w art. 13 lub art. 14 RODO</w:t>
      </w:r>
      <w:r>
        <w:rPr>
          <w:rStyle w:val="FootnoteCharacter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uprawnionej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8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rPr>
        <w:lang w:val="en-US" w:eastAsia="en-US"/>
      </w:rPr>
    </w:pPr>
    <w:bookmarkStart w:id="6" w:name="_Hlk157183411"/>
    <w:bookmarkStart w:id="7" w:name="_Hlk157183410"/>
    <w:bookmarkStart w:id="8" w:name="_Hlk157183397"/>
    <w:bookmarkStart w:id="9" w:name="_Hlk157183396"/>
    <w:bookmarkStart w:id="10" w:name="_Hlk157183386"/>
    <w:bookmarkStart w:id="11" w:name="_Hlk157183385"/>
    <w:bookmarkStart w:id="12" w:name="_Hlk157183374"/>
    <w:bookmarkStart w:id="13" w:name="_Hlk157183373"/>
    <w:bookmarkStart w:id="14" w:name="_Hlk157183363"/>
    <w:bookmarkStart w:id="15" w:name="_Hlk157183362"/>
    <w:bookmarkStart w:id="16" w:name="_Hlk157183352"/>
    <w:bookmarkStart w:id="17" w:name="_Hlk157183351"/>
    <w:bookmarkStart w:id="18" w:name="_Hlk157183213"/>
    <w:bookmarkStart w:id="19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enter"/>
      <w:spacing w:before="0" w:after="200"/>
      <w:jc w:val="right"/>
      <w:rPr/>
    </w:pPr>
    <w:bookmarkStart w:id="20" w:name="_Hlk157183411"/>
    <w:bookmarkStart w:id="21" w:name="_Hlk157183410"/>
    <w:bookmarkStart w:id="22" w:name="_Hlk157183397"/>
    <w:bookmarkStart w:id="23" w:name="_Hlk157183396"/>
    <w:bookmarkStart w:id="24" w:name="_Hlk157183386"/>
    <w:bookmarkStart w:id="25" w:name="_Hlk157183385"/>
    <w:bookmarkStart w:id="26" w:name="_Hlk157183374"/>
    <w:bookmarkStart w:id="27" w:name="_Hlk157183373"/>
    <w:bookmarkStart w:id="28" w:name="_Hlk157183363"/>
    <w:bookmarkStart w:id="29" w:name="_Hlk157183362"/>
    <w:bookmarkStart w:id="30" w:name="_Hlk157183352"/>
    <w:bookmarkStart w:id="31" w:name="_Hlk157183351"/>
    <w:bookmarkStart w:id="32" w:name="_Hlk157183213"/>
    <w:bookmarkStart w:id="33" w:name="_Hlk157183212"/>
    <w:r>
      <w:rPr>
        <w:rStyle w:val="Bold"/>
        <w:rFonts w:cs="Calibri" w:ascii="Calibri" w:hAnsi="Calibri"/>
        <w:b w:val="false"/>
        <w:bCs/>
      </w:rPr>
      <w:t>Załącznik nr 2 do SWZ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Candara" w:hAnsi="CG Omega;Candara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Candara" w:hAnsi="CG Omega;Candara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zzo</dc:creator>
  <dc:description/>
  <cp:keywords/>
  <dc:language>en-US</dc:language>
  <cp:lastModifiedBy>Kaczmarek Zofia</cp:lastModifiedBy>
  <cp:lastPrinted>2024-09-12T10:33:00Z</cp:lastPrinted>
  <dcterms:modified xsi:type="dcterms:W3CDTF">2024-12-10T06:10:00Z</dcterms:modified>
  <cp:revision>11</cp:revision>
  <dc:subject/>
  <dc:title/>
</cp:coreProperties>
</file>