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38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PV 30197330-8</w:t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urkacz archiwizacyj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9" w:hRule="atLeast"/>
        </w:trPr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zmocniona, wykonana z metal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any element do ustawiania formatu umożliwiającego dziurkowanie 4 – otworow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miedzy dziurkami – 8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otworów: 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22"/>
              </w:rPr>
              <w:t>Do jednoczesnego dziurkowania 150 karte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budowaną samocentrującą prowadnicę papier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antypoślizgowe nóż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chanizm umożliwiający łatwą wymianę części zamiennych: tarcz i ostrz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22"/>
              </w:rPr>
              <w:t xml:space="preserve">Wykonawca udziela minimum 24 miesiące gwarancji na urządzenie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yfikacja techniczna producenta zaoferowanego powyżej urządzenia</w:t>
      </w:r>
    </w:p>
    <w:p>
      <w:pPr>
        <w:pStyle w:val="Normal"/>
        <w:ind w:firstLine="792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…………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1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Gdańsk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261-216-515</w:t>
            </w:r>
          </w:p>
          <w:p>
            <w:pPr>
              <w:pStyle w:val="Normal"/>
              <w:snapToGrid w:val="false"/>
              <w:jc w:val="center"/>
              <w:rPr>
                <w:rFonts w:eastAsia="Microsoft YaHei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1:00Z</dcterms:created>
  <dc:creator>xxxx</dc:creator>
  <dc:description/>
  <cp:keywords/>
  <dc:language>en-US</dc:language>
  <cp:lastModifiedBy>WCKIK_SPZOZ</cp:lastModifiedBy>
  <cp:lastPrinted>2023-10-18T13:17:00Z</cp:lastPrinted>
  <dcterms:modified xsi:type="dcterms:W3CDTF">2023-10-23T09:37:00Z</dcterms:modified>
  <cp:revision>8</cp:revision>
  <dc:subject/>
  <dc:title>Pakiet Nr</dc:title>
</cp:coreProperties>
</file>