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19 data 28/01/2025, stron 1-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9/2025 5776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gląd eksploatacyjny oraz czyszczenie urządzeń podczyszczających ścieki deszczowe pochodzące z pasa dróg wojewódzkich administracyjnych przez Mazowiecki Zarząd Dróg Wojewódzkich -</w:t>
              <w:br/>
              <w:t>z podziałem na 9 zadań – nr postępowania 002/2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</w:t>
      </w:r>
      <w:r>
        <w:rPr/>
        <w:t>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</w:t>
      </w:r>
      <w:r>
        <w:rPr/>
        <w:t xml:space="preserve">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</w:t>
      </w:r>
      <w:r>
        <w:rPr/>
        <w:t>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</w:t>
      </w:r>
      <w:r>
        <w:rPr/>
        <w:t>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</w:t>
      </w:r>
      <w:r>
        <w:rPr/>
        <w:t>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Dominika Turczyn</cp:lastModifiedBy>
  <cp:lastPrinted>2021-05-28T11:39:00Z</cp:lastPrinted>
  <dcterms:modified xsi:type="dcterms:W3CDTF">2025-01-28T07:00:00Z</dcterms:modified>
  <cp:revision>25</cp:revision>
  <dc:subject/>
  <dc:title/>
</cp:coreProperties>
</file>