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ając na podstawie art. 14 ust. 1 i 2 RODO tj. rozporządzenia Parlamentu Europejskiego i Rady (UE) w sprawie ochrony osób fizycznych w związku z przetwarzaniem danych osobowych i w sprawie swobodnego przepływu takich danych oraz uchylenia dyrektywy 95/46/WE (ogólne rozporządzenie o ochronie danych) informuję Panią/Pana, że: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ministrator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dministratorem Pani/Pana </w:t>
      </w:r>
      <w:r>
        <w:rPr>
          <w:sz w:val="20"/>
          <w:szCs w:val="20"/>
        </w:rPr>
        <w:t>danych osobowych jest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2. Wojskowy Oddział Gospodarczy (dalej: 2.WOG), ul. Obornicka 100-102, 50-984 Wrocław, reprezentowany przez Komendanta 2 WOG, tel.: 261 656 200, e-mail: 2wog.komenda@ron.mil.pl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spektor ochrony danych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że się Pani/Pan kontaktować z inspektorem ochrony danych pod adresem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2. Wojskowy Oddział Gospodarczy, ul. Obornicka 100-102, 50-984 Wrocław</w:t>
      </w:r>
      <w:r>
        <w:rPr>
          <w:sz w:val="20"/>
          <w:szCs w:val="20"/>
        </w:rPr>
        <w:t xml:space="preserve">, </w:t>
        <w:br/>
        <w:t xml:space="preserve">z dopiskiem „Inspektor ochrony danych”;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e-mail: </w:t>
      </w:r>
      <w:r>
        <w:rPr>
          <w:rFonts w:eastAsia="Calibri"/>
          <w:sz w:val="20"/>
          <w:szCs w:val="20"/>
          <w:lang w:eastAsia="en-US"/>
        </w:rPr>
        <w:t>2wog.iod@ron.mil.pl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telefonicznie: 261 656 460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el i podstawy przetwarz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mowy, na podstawie art. 6 ust. 1 lit. c oraz w celu realizacji ewentualnych roszczeń.</w:t>
      </w:r>
    </w:p>
    <w:p>
      <w:pPr>
        <w:pStyle w:val="Normal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ategorie Pani/Pana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Administrator przetwarza następujące kategorie Pani/Pana danych: podstawowe dane identyfikacyjne, </w:t>
      </w:r>
      <w:r>
        <w:rPr>
          <w:sz w:val="20"/>
          <w:szCs w:val="20"/>
        </w:rPr>
        <w:t>kontaktowe i dane umożliwiające wejście na teren jednostek wojskowych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e przez Panią/Pana dane osobowe mogą być udostępniane innym odbiorcom, tj. jednostkom i instytucjom wojskowym na rzecz których 2.WOG podpisuje umowy na usługi, dostawy lub roboty budowlane oraz podmiotom uprawnionym na mocy innych przepisów prawa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97 ust. 1 ustawy Pzp, przez okres 4 lat od dnia zakończenia postępowania o udzielenie zamówienia, a  jeżeli czas trwania umowy przekracza 4 lata, okres przechowywania obejmuje cały czas trwania umowy oraz okres przedawnienia roszczeń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wa osób, których dane dotyczą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u przysługuje prawo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dostępu do danych osobowych,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żądania ich sprostowania,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ograniczenia przetwarzania, w przypadkach wymienionych w RODO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celu wykonania swoich praw należy skierować żądanie na jeden z ww. adresów lub zgłosić się osobiście. Przed realizacją Pani/Pana uprawnień będziemy musieli Panią/Pana odpowiednio zidentyfikować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color w:val="FF0000"/>
          <w:sz w:val="20"/>
          <w:szCs w:val="20"/>
          <w:highlight w:val="yellow"/>
          <w:lang w:eastAsia="en-US"/>
        </w:rPr>
      </w:pPr>
      <w:r>
        <w:rPr>
          <w:rFonts w:eastAsia="Calibri"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wo wniesienie skarg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Prezesa UODO (na adres Urzędu Ochrony Danych Osobowych, ul. Stawki 2, 00 - 193 Warszawa), jeżeli uważa Pani/Pan, </w:t>
        <w:br/>
        <w:t>że przetwarzanie Pani/Pana danych osobowych jest niezgodne z prawe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Źródło pochodzenia danych osobowych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WOG pozyskał dane od 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utomatyzowanym podejmowaniu decyzji, w tym o profilowaniu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pacing w:val="-12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MS Mincho;ＭＳ 明朝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1:00Z</dcterms:created>
  <dc:creator>AKędzierska</dc:creator>
  <dc:description/>
  <cp:keywords/>
  <dc:language>en-US</dc:language>
  <cp:lastModifiedBy>Matyjaszczuk Sebastian</cp:lastModifiedBy>
  <cp:lastPrinted>2022-01-05T11:08:00Z</cp:lastPrinted>
  <dcterms:modified xsi:type="dcterms:W3CDTF">2024-12-24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T/M2I5045ySBKj+N3PFpTcompCTv0J/</vt:lpwstr>
  </property>
  <property fmtid="{D5CDD505-2E9C-101B-9397-08002B2CF9AE}" pid="8" name="docIndexRef">
    <vt:lpwstr>4f509bfb-e474-4955-9783-bfedc61e7dde</vt:lpwstr>
  </property>
</Properties>
</file>