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>V. 1. 2)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SWZ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424"/>
        <w:gridCol w:w="2454"/>
        <w:gridCol w:w="193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(opis wraz z podaniem </w:t>
            </w:r>
            <w:r>
              <w:rPr>
                <w:rFonts w:cs="Calibri" w:ascii="Calibri" w:hAnsi="Calibri"/>
              </w:rPr>
              <w:t>łącznej powierzchni pomostów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pływających</w:t>
            </w:r>
            <w:r>
              <w:rPr>
                <w:rFonts w:cs="Calibri" w:ascii="Calibri" w:hAnsi="Calibri"/>
                <w:lang w:val="pl-PL"/>
              </w:rPr>
              <w:t xml:space="preserve"> objętych wykonaną usługą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</w:rPr>
              <w:t>(termin zakończenia: dd/mm/rrr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3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4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7.2025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5-01-21T07:32:00Z</dcterms:modified>
  <cp:revision>169</cp:revision>
  <dc:subject/>
  <dc:title>Załącznik nr 6</dc:title>
</cp:coreProperties>
</file>