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4-08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75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75/VIII/24 pn.: „Zimowe utrzymanie jezdni dróg gminnych, ciągów pieszych, alejek i schodów oraz przystanków komunikacyjnych na terenie miasta Świdnica w sezonach 2024/2025, 2025/2026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5 34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3-10-25T08:45:00Z</cp:lastPrinted>
  <dcterms:modified xsi:type="dcterms:W3CDTF">2024-08-14T07:12:00Z</dcterms:modified>
  <cp:revision>18</cp:revision>
  <dc:subject/>
  <dc:title>PREZYDENT MIASTA ŚWIDNICY</dc:title>
</cp:coreProperties>
</file>