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</w:t>
      </w:r>
      <w:r>
        <w:rPr>
          <w:b/>
          <w:color w:val="FF0000"/>
          <w:sz w:val="22"/>
          <w:szCs w:val="22"/>
        </w:rPr>
        <w:t>PO MODYFIKACJI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17/2024/TP-1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a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dostawę i montaż platformy wewnętrznej </w:t>
        <w:br/>
        <w:t>dla osób niepełnosprawnych w budynku  przy ul. Oczapowskiego 5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 przedmiotu zamówienia, zgodnie z wymaganiami zawartymi w SWZ za cen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Cena brutto - 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Cs/>
          <w:szCs w:val="24"/>
        </w:rPr>
        <w:t xml:space="preserve">Oferujemy platformę - </w:t>
      </w:r>
      <w:r>
        <w:rPr>
          <w:b/>
          <w:szCs w:val="24"/>
        </w:rPr>
        <w:t xml:space="preserve">Producent**: ………… Model/numer katalogowy/symbol**:…………. </w:t>
      </w:r>
      <w:r>
        <w:rPr>
          <w:bCs/>
          <w:szCs w:val="24"/>
        </w:rPr>
        <w:t xml:space="preserve">zgodną z opisem przedmiotu zamówienia wskazanym </w:t>
        <w:br/>
        <w:t xml:space="preserve">w załączniku nr 1 do SWZ, </w:t>
      </w:r>
      <w:r>
        <w:rPr>
          <w:bCs/>
          <w:i/>
          <w:iCs/>
          <w:szCs w:val="24"/>
        </w:rPr>
        <w:t>(**brak wskazania skutkować będzie odrzuceniem oferty na podstawie art. 226 ust. 1 pkt. 5 ustawy Pzp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(przedstawiciel Sprzedawcy) wyznaczamy …………………tel………………., e-mail: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skaza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4-06-07T07:28:00Z</dcterms:modified>
  <cp:revision>68</cp:revision>
  <dc:subject/>
  <dc:title>Zam</dc:title>
</cp:coreProperties>
</file>