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Dz.U. UE S numer 72/2024  data 11.04.2024 r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Numer ogłoszenia w Dz.U. S: 72/2024 215022-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color w:val="92D05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2D050"/>
                <w:sz w:val="20"/>
                <w:szCs w:val="20"/>
              </w:rPr>
              <w:t xml:space="preserve">Wojewódzki Inspektorat Weterynarii w Poznaniu, ul. Grunwaldzka 250, 60 – 166 Poznań 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color w:val="92D05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2D050"/>
                <w:sz w:val="20"/>
                <w:szCs w:val="20"/>
              </w:rPr>
              <w:t>Dostawa odczynników do wykrywania i ilościowego oznaczenia GMO kompatybilnych z posiadanym przez Zamawiającego urządzeniem ABI 7500 Fast Real Time PCR System, zestawów do izolacji DNA przeżuwaczy z materiałów paszowych i mieszanek paszowych metodą Real - Time PCR, zestawów do izolacji genomowego DNA z tkanek do UPPZ metodą Real-Time PCR, kolumienek do chromatografii, koniugatów do diagnostyki wścieklizny, materiałów diagnostycznych, odczynników do chromatografii i absorpcji atomowej, odczynników chemicznych, odczynników do analizy aminokwasów, testów immunoenzymatycznych, uniwersalnej mieszaniny reakcyjnej do przeprowadzania reakcji  Real - Time PCR  oraz linii komórkowej ATCC-CCL-131 „BC”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color w:val="92D05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2D050"/>
                <w:sz w:val="20"/>
                <w:szCs w:val="20"/>
              </w:rPr>
              <w:t>AD-O.272.6.2024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</w:t>
      </w:r>
      <w:r>
        <w:rPr/>
        <w:t xml:space="preserve">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trike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strike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trike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hapter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 xml:space="preserve">a) instytucja zamawiająca lub podmiot zamawiający ma możliwość uzyskania odpowiednich dokumentów potwierdzających bezpośrednio za pomocą bezpłatnej krajowej bazy danych </w:t>
        <w:br/>
        <w:t>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color w:val="FF0000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Wojewódzki Inspektorat Weterynarii </w:t>
        <w:br/>
        <w:t xml:space="preserve">w Poznaniu [wskazać instytucję zamawiającą lub podmiot zamawiający określone w części I, sekcja A] uzyskał(-a)(-o) dostęp do dokumentów potwierdzających informacje, które zostały przedstawione </w:t>
        <w:br/>
        <w:t xml:space="preserve">w [wskazać część/sekcję/punkt(-y), których to dotyczy] niniejszego jednolitego europejskiego dokumentu zamówienia, na potrzeby AD-O.272.6.2024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 xml:space="preserve">, numer </w:t>
      </w:r>
      <w:r>
        <w:rPr>
          <w:rFonts w:cs="Arial" w:ascii="Arial" w:hAnsi="Arial"/>
          <w:color w:val="FF0000"/>
          <w:sz w:val="20"/>
          <w:szCs w:val="20"/>
        </w:rPr>
        <w:t>referencyjny 2024/S 72/2024 215022-2024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9" w:top="1134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6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Nr sprawy: AD-O.272.6.2024</w:t>
    </w:r>
  </w:p>
  <w:p>
    <w:pPr>
      <w:pStyle w:val="Header"/>
      <w:jc w:val="right"/>
      <w:rPr/>
    </w:pPr>
    <w:r>
      <w:rPr>
        <w:rFonts w:cs="Arial" w:ascii="Arial" w:hAnsi="Arial"/>
        <w:sz w:val="22"/>
      </w:rPr>
      <w:t>Załącznik nr 15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8:09:00Z</dcterms:created>
  <dc:creator>Kowalski Artur</dc:creator>
  <dc:description/>
  <cp:keywords/>
  <dc:language>en-US</dc:language>
  <cp:lastModifiedBy>Daria Bartoszewska</cp:lastModifiedBy>
  <cp:lastPrinted>2023-09-08T10:50:00Z</cp:lastPrinted>
  <dcterms:modified xsi:type="dcterms:W3CDTF">2024-04-11T09:54:00Z</dcterms:modified>
  <cp:revision>9</cp:revision>
  <dc:subject/>
  <dc:title/>
</cp:coreProperties>
</file>