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emont elewacj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Miejskim Przedszkolu nr 51 przy ul. Rolnej 41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6-26T12:25:00Z</dcterms:modified>
  <cp:revision>12</cp:revision>
  <dc:subject/>
  <dc:title/>
</cp:coreProperties>
</file>