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S PRZEDMIOTU ZAMÓWIENIA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bCs/>
          <w:sz w:val="20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4"/>
        <w:gridCol w:w="2178"/>
        <w:gridCol w:w="1360"/>
        <w:gridCol w:w="2114"/>
      </w:tblGrid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usług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acunkowa il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jednostkow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10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związane z obsługą serwisową oraz wzorcowaniem analizatora wydechu Alcotest 95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……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….……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ealizacja przedmiotu zamówienia określonego w ofercie cenowej za cenę razem brutto wraz z ubezpieczeniem oraz odbiorem i dostawą urządzenia.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alizacja przedmiotu zamówienia określonego w ofercie cenowej za cenę razem brutto wraz z ubezpieczeniem oraz odbiorem i dostawą urządzeń do 14 magazynów wyznaczonych przez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Oferowany okres gwarancji na bezbłędną pracę analizatora wydechu, po uzyskaniu wzorcowania – </w:t>
      </w:r>
      <w:r>
        <w:rPr>
          <w:rFonts w:cs="Calibri" w:ascii="Calibri" w:hAnsi="Calibri"/>
          <w:b/>
          <w:sz w:val="20"/>
          <w:szCs w:val="20"/>
        </w:rPr>
        <w:t>minimu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 miesię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Oferowany okres gwarancji na części zamienne – </w:t>
      </w:r>
      <w:r>
        <w:rPr>
          <w:rFonts w:cs="Calibri" w:ascii="Calibri" w:hAnsi="Calibri"/>
          <w:b/>
          <w:sz w:val="18"/>
          <w:szCs w:val="18"/>
        </w:rPr>
        <w:t>minimum 6 miesię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Czas realizacji usługi z wzorcowaniem od momentu dostarczenia urządzenia do serwisu </w:t>
      </w:r>
      <w:r>
        <w:rPr>
          <w:rFonts w:cs="Calibri" w:ascii="Calibri" w:hAnsi="Calibri"/>
          <w:b/>
          <w:sz w:val="20"/>
          <w:szCs w:val="20"/>
        </w:rPr>
        <w:t>– maksymalnie 21 dni kalendarzow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orcowanie zostanie potwierdzone wydaniem świadectwa wzorcowania przez organy administracji miar lub akredytowane laboratoria wzorcujące. Laboratoria takie muszą posiadać certyfikat akredytacji wydawany przez Polskie Centrum Akredytacj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Wykonawca dokonywał wzorcowania w co najmniej trzech punktach pomiarowych: 0,10mg/l, 0,25mg/l, 0,70 mg/l  zgodnie z obowiązującymi wymaganiami Polskiego Centrum Akredytacj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Wykonawca do każdego urządzenia podlegającego usłudze serwisowej wystawił protokół serwis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na materiałów i części może się odbywać wyłącznie na fabrycznie now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awarii urządzenia w trakcie gwarancji, dostawa sprzętu oraz zwrot po dokonanej naprawie odbędzie się na koszt Wykonaw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 wykonaniem naprawy Wykonawca zobowiązany jest przesłać wstępną kalkulację cenową Zamawiającemu w celu jej zatwierdzenia. W przypadku uszkodzenia urządzenia z winy użytkownika Wykonawca wystawi pisemną opinię i prześle ją wraz z wstępną kalkulacją cenową. Nie przesłanie kalkulacji może skutkować odmową zapłaty przez Zamawiającego za wykonaną naprawę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a prawo odstąpić od zlecenia wykonania naprawy w razie nie zaakceptowania kalkulacji cenowej naprawy, przedłożonej przez Wykonawcę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stąpienia Zamawiającego od naprawy urządzenia kontrolno-pomiarowego Wykonawca zobowiązany jest dostarczyć urządzenie wraz z Protokołem Oceny Stanu Technicznego do Zamawiającego, oraz ponieść wszelkie koszty z tego tytuł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asu realizacji usługi nie wlicza się czasu oczekiwania na zatwierdzenie przez Zamawiającego kalkulacji cenowej napra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Gwarancji nie podlega awaria sprzętu spowodowana z winy użytkownika bądź uszkodzenie/zużycie podzespołów, które wcześniej nie były objęte naprawą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przeprowadzenia przeglądów technicznych, konserwacji i napraw zgodnie </w:t>
        <w:br/>
        <w:t>z wymaganiami techniczno – eksploatacyjnymi producenta oraz instrukcjami obsługi urządz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będzie zlecał usługi będące przedmiotem umowy sukcesywnie, w zależności od zaistniałych potrzeb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świadczenia usługi na bieżąco przez okres 12 miesięcy od daty podpisania Umowy lub do wyczerpania ceny brutto razem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idywana ilość usług jest ilością szacunkową. Jednak minimalny zakres zamówienia zrealizowany przez Zamawiającego będzie nie mniejszy niż 30% ilości usług zawartych w umow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poniesienia wszelkich kosztów transportu wraz </w:t>
        <w:br/>
        <w:t>z ubezpieczeniem urządzeń z magazynu wyznaczonego przez Zamawiającego do serwisu i z powrote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zapłaci Zamawiającemu karę umowną za niedotrzymanie terminu określonego w pkt. 3 </w:t>
        <w:br/>
        <w:t>w wysokości 0,1 % wartości brutto umowy za każdy rozpoczęty dzień zwłoki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862" w:hanging="437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amawiający zastrzega sobie możliwość potrącenia wartości naliczonych kar umownych </w:t>
        <w:br/>
        <w:t xml:space="preserve">z faktury wystawionej przez Wykonawcę, po uprzednim zawiadomieniu Wykonawcy na piśmie </w:t>
        <w:br/>
        <w:t>o potrąceniu i jego wysokości.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płata kar umownych nie zwalnia Wykonawcy z obowiązku wykonania umowy.</w:t>
      </w:r>
    </w:p>
    <w:p>
      <w:pPr>
        <w:pStyle w:val="TextBody"/>
        <w:spacing w:lineRule="auto" w:line="360"/>
        <w:rPr>
          <w:rFonts w:ascii="Arial" w:hAnsi="Arial" w:cs="Arial"/>
          <w:b/>
          <w:b/>
          <w:bCs w:val="false"/>
          <w:sz w:val="20"/>
          <w:szCs w:val="20"/>
          <w:lang w:val="pl-PL"/>
        </w:rPr>
      </w:pPr>
      <w:r>
        <w:rPr>
          <w:rFonts w:cs="Arial" w:ascii="Arial" w:hAnsi="Arial"/>
          <w:b/>
          <w:bCs w:val="false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ahoma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nr 1 do SWZ</w:t>
      <w:tab/>
      <w:tab/>
      <w:t>Numer postępowania: 8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ahoma" w:hAnsi="Times New (W1);Tahoma" w:eastAsia="Times New Roman" w:cs="Times New (W1);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bCs/>
      <w:sz w:val="24"/>
      <w:szCs w:val="24"/>
      <w:shd w:fill="FFFFFF" w:val="clear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Times New (W1);Tahoma" w:hAnsi="Times New (W1);Tahoma" w:cs="Times New (W1);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uto" w:line="480" w:before="5" w:after="0"/>
      <w:jc w:val="both"/>
    </w:pPr>
    <w:rPr>
      <w:rFonts w:ascii="Times New Roman" w:hAnsi="Times New Roman"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4:00Z</dcterms:created>
  <dc:creator>ZZP</dc:creator>
  <dc:description/>
  <cp:keywords/>
  <dc:language>en-US</dc:language>
  <cp:lastModifiedBy>746010</cp:lastModifiedBy>
  <cp:lastPrinted>2023-11-21T11:43:00Z</cp:lastPrinted>
  <dcterms:modified xsi:type="dcterms:W3CDTF">2024-09-11T07:28:00Z</dcterms:modified>
  <cp:revision>57</cp:revision>
  <dc:subject/>
  <dc:title>Lp</dc:title>
</cp:coreProperties>
</file>