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Umowa o wykonanie usług kominiarskich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ona w Bydgoszczy w dniu .............2023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ędzy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karbem Państwa – Komendantem Wojewódzkim Policji w Bydgoszcz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 Zastępcę Komendanta Wojewódzkiego Policji w Bydgoszcz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p. Marcina Woźniaka z siedzibą w Bydgoszczy ( 85-090 ) przy ul. Powstańców Wielkopolskich 7, NIP 554-031-29-93, zwanym w dalszej części umowy „Zamawiającym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</w:rPr>
        <w:t xml:space="preserve">, zwanym w dalszej części umowy </w:t>
      </w:r>
      <w:r>
        <w:rPr>
          <w:rFonts w:cs="Bookman Old Style" w:ascii="Bookman Old Style" w:hAnsi="Bookman Old Style"/>
          <w:b/>
          <w:sz w:val="22"/>
          <w:szCs w:val="22"/>
        </w:rPr>
        <w:t>„Wykonawcą”</w:t>
      </w:r>
    </w:p>
    <w:p>
      <w:pPr>
        <w:pStyle w:val="Normal"/>
        <w:spacing w:lineRule="auto" w:line="360"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i dalej „Stroną” lub łącznie „Stronami”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</w:rPr>
        <w:t>Niniejsza umowa jest następstwem wyboru przez Zamawiającego oferty Wykonawcy z wyłączeniem stosowania ustawy z dnia 11 września 2019 r. – Prawo zamówień publicznych    ( Dz. U. z 2023r. poz. 1605 z późn. zm. ) na podstawie art. 2 ust. 1 pkt 1.</w:t>
      </w:r>
    </w:p>
    <w:p>
      <w:pPr>
        <w:pStyle w:val="Normal"/>
        <w:spacing w:before="120" w:after="0"/>
        <w:jc w:val="center"/>
        <w:rPr>
          <w:rFonts w:ascii="Bookman Old Style" w:hAnsi="Bookman Old Style" w:eastAsia="Times New Roman" w:cs="Bookman Old Style"/>
          <w:sz w:val="22"/>
          <w:szCs w:val="22"/>
          <w:shd w:fill="FFFFFF" w:val="clear"/>
          <w:lang w:eastAsia="ar-SA"/>
        </w:rPr>
      </w:pPr>
      <w:r>
        <w:rPr>
          <w:rFonts w:eastAsia="Times New Roman" w:cs="Bookman Old Style" w:ascii="Bookman Old Style" w:hAnsi="Bookman Old Style"/>
          <w:sz w:val="22"/>
          <w:szCs w:val="22"/>
          <w:shd w:fill="FFFFFF" w:val="clear"/>
          <w:lang w:eastAsia="ar-SA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§ 1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dmiotem niniejszej Umowy jest świadczenie usług kominiarskich w zakresie przeglądów i czyszczeń przewodów kominowych,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a jednokrotnej kontroli grawitacyjnej przewodów kominowych wentylacyjnych, spalinowych i dym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dnokrotnego czyszczenia przewodów wentyla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wukrotnego czyszczenia przewodów spalinowych od palenisk opalanych paliwem ciekłym i gazow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terokrotnego czyszczenia przewodów dymowych od palenisk opalanych paliwem stałym, zgodnie z ustawą Prawo Budowlane z dnia 7 lipca 1994 r. (tekst jednolity Dz. U. z 2023 poz. 682 z późn. zm.) oraz Rozporządzeniem Ministra Spraw Wewnętrznych i Administracji z dnia 7 czerwca 2010 r. w sprawie ochrony przeciwpożarowej budynków, innych obiektów budowlanych i terenów (Dz. U. 2023 poz. 822 z późn. zm.). W przypadku budynków o powierzchni zabudowy przekraczającej 2000 m2  oraz innych obiektów budowlanych o powierzchni dachu przekraczającej 1000 m2 wykonanie kontroli i czyszczenia przewodów kominowych winno nastąpić w terminie do 30 listopada 2023r. oraz do               31 maja 2024r. zgodnie z  art. 62 ust.1 pkt 3 ustawy Prawo Budowlane.</w:t>
      </w:r>
    </w:p>
    <w:p>
      <w:pPr>
        <w:pStyle w:val="Normal"/>
        <w:tabs>
          <w:tab w:val="clear" w:pos="709"/>
          <w:tab w:val="left" w:pos="720" w:leader="none"/>
        </w:tabs>
        <w:ind w:left="720" w:right="-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Wykonawca dokona przeglądu i czyszczenia przewodów kominowych w obiektach wskazanych w Załączniku nr 1 do niniejszej umowy, stanowiącym jej integralną część. Czyszczenie przewodów obejmuje usunięcie zanieczyszczeń powstałych na skutek eksploatacji, w tym ptasich gniazd. W przypadku braku możliwości właściwego wyczyszczenia przewodu kominowego na skutek zagruzowania, czy też innych zanieczyszczeń będących skutkiem niewłaściwej eksploatacji Wykonawca zgłosi ten fakt pisemnie Zamawiającemu, w celu usunięcia przeszkó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Termin realizacji poszczególnych usług podany jest w Załączniku nr 1 do niniejszej Umowy, stanowiącym jej integralną część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Z każdego przeglądu i czyszczenia Wykonawca sporządzi papierowy i cyfrowy protokół pokontrolny tzw. e-protokół i zamieści go w Centralnej Ewidencji Emisyjności Budynków zgodnie z wymogami Głównego Inspektora Nadzoru Budowlanego - oddzielnie dla każdego budynk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Protokoły z kontroli przewodów kominowych winny zawierać informację                    o wykonaniu lub niewykonaniu zaleceń z poprzedniej kontroli (protokoły                    z poprzednich kontroli znajdują się do wglądu w Komendach Miejskich/Powiatowych Policji oraz Komendzie Wojewódzkiej Policji w Bydgoszczy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Wszystkie wykonane usługi zostaną pisemnie potwierdzone przez upoważnionego pracownika Policji w danej jednost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Usługi kominiarskie wchodzące w zakres zamówienia zostaną wykonane przez osoby posiadające wymagane uprawn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Wykonawca oświadcza, że posiada odpowiednią wiedzę, doświadczenie i dysponuje stosowną bazą do wykonania przedmiotu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Osoby realizujące przedmiot zamówienia winny posiadać min. 10 letnie doświadczenie w świadczeniu </w:t>
      </w:r>
      <w:r>
        <w:rPr>
          <w:rFonts w:cs="Bookman Old Style" w:ascii="Bookman Old Style" w:hAnsi="Bookman Old Style"/>
          <w:sz w:val="22"/>
          <w:szCs w:val="22"/>
        </w:rPr>
        <w:t>usług kominiarskich w zakresie przeglądów i czyszczeń przewodów kominow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Zamawiający nie dopuszcza zatrudnienia do realizacji przedmiotu zamówienia podwykonawców zatrudnionych przez Wykonawcę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Wykonawca oświadcza, że przedmiot umowy wykonany zostanie zgodnie z zasadami współczesnej wiedzy technicznej, z zachowaniem należytej staranności, wysokiej jakości użytych materiałów i obowiązującymi normami branżowymi oraz przepisami pra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Wykonawca usługi ponosi skutki prawne za ewentualne szkody osób trzecich spowodowane niewłaściwym oznakowaniem i zabezpieczeniem wykonywanych usług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Wykonawca zobowiązuje się zapewnić warunki bezpieczeństwa na terenie objętym usługą oraz przestrzegać przepisów BHP i PPOŻ. Po zakończeniu robót Wykonawca zobowiązany jest uporządkować teren usługi.</w:t>
      </w:r>
    </w:p>
    <w:p>
      <w:pPr>
        <w:pStyle w:val="Normal"/>
        <w:ind w:left="4254" w:firstLine="709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</w:r>
    </w:p>
    <w:p>
      <w:pPr>
        <w:pStyle w:val="Normal"/>
        <w:ind w:left="4254" w:firstLine="709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§ 3</w:t>
      </w:r>
    </w:p>
    <w:p>
      <w:pPr>
        <w:pStyle w:val="Normal"/>
        <w:ind w:left="4254" w:firstLine="709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Ustala się wynagrodzenie ryczałtowe dla Wykonawcy w wysokości 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…………………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 xml:space="preserve">zł brutto.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Powyższa kwota stanowi jednocześnie maksymalną wartość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Termin płatności faktury ustala się na 30 dni od daty jej doręczenia do                KWP w Bydgoszcz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Wykonawca wystawi fakturę dla:</w:t>
      </w:r>
    </w:p>
    <w:p>
      <w:pPr>
        <w:pStyle w:val="Normal"/>
        <w:ind w:firstLine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Komenda Wojewódzka Policji w Bydgoszczy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ul. Powstańców Wielkopolskich 7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85-090 Bydgoszcz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NIP: 554-031-29-93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i doręczy pod adres: Komenda Wojewódzka Policji w Bydgoszczy, Wydział Inwestycji           i Remontów, ul. Kijowska 5, 85-703 Bydgosz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Za dzień zapłaty uznaje się dzień obciążenia konta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Zamawiający dokona zapłaty, przelewem na konto bankowe                                     za wykonane przeglądy i czyszczenia w oparciu o protokoły z przeprowadzonych przeglądów i czyszczeń oraz prawidłowo wystawioną fakturę, w kwocie podanej w ust. 1 niniejszego paragrafu, po wykonaniu ostatniego czyszczenia tj. po 31 maju 2024r.</w:t>
      </w:r>
      <w:r>
        <w:rPr>
          <w:rFonts w:cs="Bookman Old Style" w:ascii="Bookman Old Style" w:hAnsi="Bookman Old Style"/>
          <w:sz w:val="22"/>
          <w:szCs w:val="22"/>
        </w:rPr>
        <w:t xml:space="preserve"> i przedstawieniu pisemnych potwierdzeń, o których mowa w § 2 ust. 5. Wykonawca może przesłać fakturę za pośrednictwem Platformy Elektronicznego Fakturowan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5" w:hanging="425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wystawienia eFaktury zgodnie z Rozporządzeniem Ministra Przedsiębiorczości i Technologii  z dnia 25 kwietnia 2019 r. w sprawie listy innych ustrukturyzowanych dokumentów elektronicznych, które mogą być przesyłane za pośrednictwem platformy elektronicznego fakturowania służącej do przesyłania ustrukturyzowanych faktur elektronicznych oraz innych ustrukturyzowanych dokumentów elektronicznych proszę o umieszczanie w polu „Referencja kupującego” symbolu </w:t>
      </w:r>
      <w:r>
        <w:rPr>
          <w:rFonts w:cs="Bookman Old Style" w:ascii="Bookman Old Style" w:hAnsi="Bookman Old Style"/>
          <w:b/>
          <w:sz w:val="22"/>
          <w:szCs w:val="22"/>
        </w:rPr>
        <w:t>KP1I00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shd w:fill="FFFFFF" w:val="clear"/>
        </w:rPr>
        <w:t>Strony postanawiają, że obowiązującą je formę odszkodowania stanowią kary umowne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zie niewykonania lub nienależytego wykonania umowy Wykonawca zobowiązuje się zapłacić Zamawiającemu kary umowne: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2496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wysokości 0,5% wartości umowy określonej w § 3 ust. 1 w przypadku zwłoki             w wykonaniu usługi, za każdy roboczy dzień zwłoki, licząc od daty upływu terminu realizacji umowy do dnia ostatecznego wykonania usługi,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54" w:leader="none"/>
          <w:tab w:val="left" w:pos="720" w:leader="none"/>
          <w:tab w:val="left" w:pos="2496" w:leader="none"/>
        </w:tabs>
        <w:suppressAutoHyphens w:val="false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wysokości 10% wartości umowy określonej w § 3 ust. 1 w przypadku odstąpienia od umowy z winy </w:t>
      </w:r>
      <w:r>
        <w:rPr>
          <w:rFonts w:cs="Bookman Old Style" w:ascii="Bookman Old Style" w:hAnsi="Bookman Old Style"/>
          <w:sz w:val="22"/>
          <w:szCs w:val="22"/>
          <w:shd w:fill="FFFFFF" w:val="clear"/>
        </w:rPr>
        <w:t>Wykonawcy</w:t>
      </w:r>
      <w:r>
        <w:rPr>
          <w:rFonts w:cs="Bookman Old Style" w:ascii="Bookman Old Style" w:hAnsi="Bookman Old Style"/>
          <w:sz w:val="22"/>
          <w:szCs w:val="22"/>
        </w:rPr>
        <w:t>; z prawa odstąpienia strony mogą skorzystać w terminie 30 dni w formie pisemnej pod rygorem nieważności od powzięcia wiadomości o zajściu okoliczności uzasadniających odstąpi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" w:leader="none"/>
        </w:tabs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Strony zastrzegają sobie prawo do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ra pieniężna winna być zapłacona przez stronę, która naruszyła postanowienia Umowy w terminie 7 dni od doręczenia pisemnego wezwania do zapłaty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</w:r>
    </w:p>
    <w:p>
      <w:pPr>
        <w:pStyle w:val="Normal"/>
        <w:ind w:left="340" w:hanging="340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 xml:space="preserve">1. W przypadku remontu bądź wyłączenia z użytkowania budynku lub innych okoliczności powodujących brak konieczności czy też niemożność wykonania usługi, sporządzony zostanie stosowny Aneks do umowy, zmniejszający jej zakres wraz z proporcjonalnym zmniejszeniem wynagrodzenia, o którym mowa w § 3 ust. 1. </w:t>
      </w:r>
    </w:p>
    <w:p>
      <w:pPr>
        <w:pStyle w:val="Normal"/>
        <w:ind w:left="340" w:hanging="340"/>
        <w:jc w:val="both"/>
        <w:rPr/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2.  Aneks wymaga formy pisemnej pod rygorem nieważności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Umowa zostaje zawarta na czas określony od dnia zawarcia do dnia 31.05.2024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shd w:fill="FFFFFF" w:val="clear"/>
          <w:lang w:eastAsia="pl-PL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 razie wystąpienia istotnej zmiany okoliczności powodującej, że wykonanie umowy nie leży w interesie publicznym lub nie jest możliwe jej dalsze wykonywanie z przyczyn niezależnych od stron umowy, Zamawiającemu przysługuje prawo odstąpienia od niniejszej umowy w terminie 30 dni od dnia powzięcia wiadomości o tych okolicznościa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prawy nie objęte niniejszą umową regulują </w:t>
      </w:r>
      <w:r>
        <w:rPr>
          <w:rFonts w:cs="Tahoma" w:ascii="Bookman Old Style" w:hAnsi="Bookman Old Style"/>
          <w:sz w:val="22"/>
          <w:szCs w:val="22"/>
        </w:rPr>
        <w:t xml:space="preserve">właściwe </w:t>
      </w:r>
      <w:r>
        <w:rPr>
          <w:rFonts w:cs="Bookman Old Style" w:ascii="Bookman Old Style" w:hAnsi="Bookman Old Style"/>
          <w:sz w:val="22"/>
          <w:szCs w:val="22"/>
        </w:rPr>
        <w:t xml:space="preserve">przepisy Kodeksu cywilnego. </w:t>
      </w:r>
      <w:r>
        <w:rPr>
          <w:rFonts w:cs="Tahoma" w:ascii="Bookman Old Style" w:hAnsi="Bookman Old Style"/>
          <w:sz w:val="22"/>
          <w:szCs w:val="22"/>
        </w:rPr>
        <w:t>Wszelkie ewentualne kwestie sporne powstałe na tle wykonania niniejszej umowy Strony rozstrzygać będą polubownie. W przypadku nie dojścia do porozumienia spory podlegają rozstrzygnięciu przez właściwy rzeczowo Sąd dla siedziby Zamawiającego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Wszelkie zmiany postanowień niniejszej Umowy mogą być dokonywane                          za porozumieniem stron, wyłącznie w formie pisemnej pod rygorem nieważnośc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§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Umowa sporządzona została w dwóch jednobrzmiących egzemplarzach,                         po jednym dla każdej ze stro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  <w:t>§ 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  <w:t>Integralną część umowy stanowi Załącznik nr 1 z wykazem nieruchomości i Załącznik  nr 2 z potwierdzeniem z każdej Jednostki Policji wykonania usługi objętej niniejszą umow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sz w:val="22"/>
          <w:szCs w:val="22"/>
          <w:shd w:fill="FFFFFF" w:val="clear"/>
        </w:rPr>
      </w:r>
    </w:p>
    <w:p>
      <w:pPr>
        <w:pStyle w:val="Heading1"/>
        <w:ind w:left="709" w:hanging="0"/>
        <w:rPr/>
      </w:pPr>
      <w:r>
        <w:rPr>
          <w:rFonts w:cs="Bookman Old Style" w:ascii="Bookman Old Style" w:hAnsi="Bookman Old Style"/>
          <w:sz w:val="26"/>
        </w:rPr>
        <w:t>“</w:t>
      </w:r>
      <w:r>
        <w:rPr>
          <w:rFonts w:cs="Bookman Old Style" w:ascii="Bookman Old Style" w:hAnsi="Bookman Old Style"/>
          <w:sz w:val="26"/>
        </w:rPr>
        <w:t>Zamawiający”</w:t>
        <w:tab/>
        <w:tab/>
        <w:tab/>
        <w:tab/>
        <w:tab/>
        <w:tab/>
        <w:tab/>
        <w:t>“Wykonawca”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hd w:fill="FFFFFF" w:val="clear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tarBats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Bookman Old Style" w:hAnsi="Bookman Old Style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5:00Z</dcterms:created>
  <dc:creator>Tomasz Kropidlowski</dc:creator>
  <dc:description/>
  <cp:keywords/>
  <dc:language>en-US</dc:language>
  <cp:lastModifiedBy>Jaroslaw Lysiak</cp:lastModifiedBy>
  <cp:lastPrinted>2023-08-30T11:39:00Z</cp:lastPrinted>
  <dcterms:modified xsi:type="dcterms:W3CDTF">2023-09-19T12:16:00Z</dcterms:modified>
  <cp:revision>50</cp:revision>
  <dc:subject/>
  <dc:title/>
</cp:coreProperties>
</file>