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4 r., poz. 1320                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: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ymianie 6 okien w budynku nr 4 na terenie Jednostki Wojskowej w Jastrzębiu k. Namysłowa”.</w:t>
      </w:r>
    </w:p>
    <w:p>
      <w:pPr>
        <w:pStyle w:val="Bezodstpw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usługi określa formularz ofertowy (zał. nr 1) do niniejszej umowy oraz opis przedmiotu zamówienia (zał. nr 2)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ermin realizacji umowy: do 60 dni od dnia podpisania umowy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36 - miesięcznej gwarancji na wykonaną usługę liczonej od dnia odbioru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ograniczenia zakresu zamówienia, jednakże minimalna wartość świadczenia Wykonawcy będzie nie mniejsza niż do 60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.…………, tel. ………………………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Kierownik Sekcji Obsługi Infrastruktury w Jastrzębiu (tel.: 261 662 285)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strony ustalają wynagrodzenie do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>za kolejne wykonane części przedmiotu umowy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…………….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stawą wystawienia i opłacenia faktury będzie załączanie podpisanego przez kierownika SOI </w:t>
      </w:r>
      <w:bookmarkStart w:id="0" w:name="_Hlk187841302"/>
      <w:r>
        <w:rPr>
          <w:rFonts w:cs="Arial" w:ascii="Arial" w:hAnsi="Arial"/>
          <w:sz w:val="24"/>
          <w:szCs w:val="24"/>
        </w:rPr>
        <w:t xml:space="preserve">protokołu odbioru usługi </w:t>
      </w:r>
      <w:bookmarkEnd w:id="0"/>
      <w:r>
        <w:rPr>
          <w:rFonts w:cs="Arial" w:ascii="Arial" w:hAnsi="Arial"/>
          <w:sz w:val="24"/>
          <w:szCs w:val="24"/>
        </w:rPr>
        <w:t>(zał. nr 3), według faktycznie wykonanych prac na dzień wystawienia faktury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naliczenia marży na części zamienne                            w wysokości nie wyższej niż </w:t>
      </w:r>
      <w:r>
        <w:rPr>
          <w:rFonts w:cs="Arial" w:ascii="Arial" w:hAnsi="Arial"/>
          <w:b/>
          <w:sz w:val="24"/>
          <w:szCs w:val="24"/>
        </w:rPr>
        <w:t xml:space="preserve">0% </w:t>
      </w:r>
      <w:r>
        <w:rPr>
          <w:rFonts w:cs="Arial" w:ascii="Arial" w:hAnsi="Arial"/>
          <w:sz w:val="24"/>
          <w:szCs w:val="24"/>
        </w:rPr>
        <w:t>w stosunku do udokumentowanej ceny nabycia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66" w:leader="none"/>
        </w:tabs>
        <w:suppressAutoHyphens w:val="false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łatnik: 2. Wojskowy Oddział Gospodarczy, ul. Obornicka 100-102, </w:t>
        <w:tab/>
        <w:tab/>
        <w:t xml:space="preserve">      </w:t>
      </w:r>
    </w:p>
    <w:p>
      <w:pPr>
        <w:pStyle w:val="Bezodstpw"/>
        <w:tabs>
          <w:tab w:val="clear" w:pos="709"/>
          <w:tab w:val="left" w:pos="6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0-984 Wrocław, NIP: 895-189-79-62, </w:t>
      </w:r>
      <w:r>
        <w:rPr>
          <w:rFonts w:cs="Arial" w:ascii="Arial" w:hAnsi="Arial"/>
        </w:rPr>
        <w:t>REGON: 020625701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obowiązujących przepisów prawa dotyczących wykonywanej usługi w zakresie: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ykonawca oświadcza, że wszyscy pracownicy biorący udział w realizacji przedmiotu umowy posiadają wymagane szkolenia w zakresie BHP (szkolenia wstępne, instruktaż stanowiskowy, szkolenia okresowe), posiadają ważne zaświadczenie lekarskie o braku przeciwskazań do wykonywania pracy                       a przed rozpoczęciem wykonywania przedmiotu umowy zostaną zapoznani                    z przepisami wewnętrznymi obowiązującymi u Zamawiającego w ww. obszarach.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4 do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przedmiot umowy bez udziału podwykonawców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                      w resorcie obrony narodowej (Dz. Urz. MON 2021 poz. 177) 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>przedmiotu umowy</w:t>
      </w:r>
      <w:r>
        <w:rPr>
          <w:rFonts w:cs="Arial" w:ascii="Arial" w:hAnsi="Arial"/>
          <w:bCs/>
        </w:rPr>
        <w:t xml:space="preserve"> dokona Kierownik SOI Jastrzębie lub osoba przez niego upoważniona przy udziale Użytkownik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.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.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  <w:t xml:space="preserve">(Dz.U. </w:t>
      </w:r>
      <w:r>
        <w:rPr>
          <w:rFonts w:cs="Arial" w:ascii="Arial" w:hAnsi="Arial"/>
          <w:szCs w:val="24"/>
        </w:rPr>
        <w:t xml:space="preserve">z 2024 r. 632.j.t.)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7 do umowy. Informacje Dostawcy zostaną przekazane jeśli Dostawca przekaże je Zamawiającemu.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 % wynagrodzenia brutto należnego za nieterminowo zrealizowane zadania, za każdy dzień zwłoki,</w:t>
      </w:r>
    </w:p>
    <w:p>
      <w:pPr>
        <w:pStyle w:val="Bezodstpw"/>
        <w:numPr>
          <w:ilvl w:val="0"/>
          <w:numId w:val="12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 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 %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7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na …..str.– Formularz oferto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na ….. str.– Opis przedmiotu zamówie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na ….. str. - Protokół odbioru usług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na ….. str. - Wykaz osób realizujących umowę uprawnionych do wejścia na teren kompleksu oraz wykaz pojazdów- wzór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 na 1 str. – Klauzula informacyjn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7:00Z</dcterms:created>
  <dc:creator>AKędzierska</dc:creator>
  <dc:description/>
  <cp:keywords/>
  <dc:language>en-US</dc:language>
  <cp:lastModifiedBy>Matyjaszczuk Sebastian</cp:lastModifiedBy>
  <cp:lastPrinted>2023-02-06T14:02:00Z</cp:lastPrinted>
  <dcterms:modified xsi:type="dcterms:W3CDTF">2025-01-15T1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68.98.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