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>D25C/252/N/27-52rj/24 na Opracowanie programu funkcjonalno-użytkowego (PFU) dla zadań inwestycyjnych realizowanych na terenie Szpitala Specjalistycznego w Wejherowie</w:t>
      </w:r>
      <w:r>
        <w:rPr>
          <w:rFonts w:cs="Calibri;Calibri" w:ascii="Calibri;Calibri" w:hAnsi="Calibri;Calibri"/>
        </w:rPr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 xml:space="preserve">Zbiorcze zestawienie ofert 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6662"/>
        <w:gridCol w:w="2914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1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bookmarkStart w:id="0" w:name="_Hlk169783453"/>
            <w:bookmarkEnd w:id="0"/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>VOSTOK DESIGN Wojciech Gawinowski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>ul. Władysława Syrokomli 7/2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>30-102 Kraków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>REGON: 24156409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danie 1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8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0 24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danie 2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6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71 28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danie 3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9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74 52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danie 4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4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5 92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danie 5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9 0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2 120,00 zł brutto</w:t>
            </w:r>
          </w:p>
        </w:tc>
      </w:tr>
      <w:tr>
        <w:trPr>
          <w:trHeight w:val="1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</w:rPr>
              <w:t xml:space="preserve">Zespół Projektowo – Inwestycyjny Kontrapunkt V-projekt Aleksander Mirek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</w:rPr>
              <w:t>ul. Zabłocie 39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</w:rPr>
              <w:t xml:space="preserve">30-701 Kraków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</w:rPr>
              <w:t>REGON 35125798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danie 1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0 3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4 969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danie 2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8 5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9 655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danie 3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8 5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9 655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danie 4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0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2 30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danie 5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4 3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9 889,00 zł brutto</w:t>
            </w:r>
          </w:p>
        </w:tc>
      </w:tr>
      <w:tr>
        <w:trPr>
          <w:trHeight w:val="1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WK Architekci Sp. z o.o. Sp.k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ynek 18/2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62-020 Swarzędz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30058278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danie 1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4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4 12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danie 2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6 5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69 495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danie 3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8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9 04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danie 4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1 5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8 745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danie 5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9 5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48 585,00 zł brutto </w:t>
            </w:r>
          </w:p>
        </w:tc>
      </w:tr>
      <w:tr>
        <w:trPr>
          <w:trHeight w:val="1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BIURO PROJEKTOWANIA I REALIZACJI ARCHITEKTURY WAW WŁODZIMIERZ KANIEWSKI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ul. Cyganka 7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87-800 Włocławek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91016517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danie 1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5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43 05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danie 2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0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86 10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danie 3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0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86 10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danie 4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0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6 90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danie 5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5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5 350,00 zł brutto</w:t>
            </w:r>
          </w:p>
        </w:tc>
      </w:tr>
      <w:tr>
        <w:trPr>
          <w:trHeight w:val="1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Janowicz Architekci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ul. Warszawska 96/39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80-180 Gdańsk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221 48 62 4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danie 1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0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73 80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danie 2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04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27 92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danie 3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04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27 92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danie 4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7 2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3 456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danie 5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7 2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3 456,00 zł brutto</w:t>
            </w:r>
          </w:p>
        </w:tc>
      </w:tr>
      <w:tr>
        <w:trPr>
          <w:trHeight w:val="1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PRACOWNIA ARCHITEKTÓW ZEN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Krause 8B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81-198 Pierwoszyno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19282183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danie 1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6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1 98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danie 2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8 5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9 655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danie 3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8 5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9 655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danie 5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6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1 980,00 zł brutto</w:t>
            </w:r>
          </w:p>
        </w:tc>
      </w:tr>
      <w:tr>
        <w:trPr>
          <w:trHeight w:val="1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IMC Projekt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Lindleya 16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02-013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52422668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danie 1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5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5 35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danie 2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9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72 57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danie 3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5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5 35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danie 4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0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6 90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danie 5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0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49 200,00 zł brutto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13.09.2024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26:00Z</dcterms:created>
  <dc:creator>Monika Klause</dc:creator>
  <dc:description/>
  <cp:keywords/>
  <dc:language>en-US</dc:language>
  <cp:lastModifiedBy>Marzena Magulska</cp:lastModifiedBy>
  <cp:lastPrinted>2023-07-17T09:39:00Z</cp:lastPrinted>
  <dcterms:modified xsi:type="dcterms:W3CDTF">2024-09-13T07:20:00Z</dcterms:modified>
  <cp:revision>7</cp:revision>
  <dc:subject/>
  <dc:title/>
</cp:coreProperties>
</file>