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058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03.02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ferta na wykonanie przeglądu technicznego wstrzykiwacza Solaris MR, Stellant CT D i  Stellant WKS, Spectris Solaris EP, 4 sztuk  wstrzykiwaczy Mark 7 Arter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7.02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.02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Bartosiak, tel.: 71 3270 569,    tel. 723 664 500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6830974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Gwarancja na części eksploatacyjne </w:t>
            </w:r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mienione podczas przegląd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utoryzacja producenta do wykonywania czynności serwisow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bookmarkStart w:id="1" w:name="_Hlk189552105"/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Kryterium nr 2 – Gwarancja na części eksploatacyjne </w:t>
      </w:r>
      <w:bookmarkEnd w:id="1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2" w:name="_Hlk168310234"/>
      <w:r>
        <w:rPr>
          <w:rFonts w:cs="Times New Roman" w:ascii="Times New Roman" w:hAnsi="Times New Roman"/>
          <w:b/>
          <w:i/>
        </w:rPr>
        <w:t xml:space="preserve">Gwarancja 12 m-cy </w:t>
      </w:r>
      <w:bookmarkEnd w:id="2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>Gwarancja 6 m-cy – 10 pkt.</w:t>
      </w:r>
    </w:p>
    <w:p>
      <w:pPr>
        <w:pStyle w:val="Normal"/>
        <w:spacing w:lineRule="auto" w:line="240" w:before="0" w:after="0"/>
        <w:jc w:val="both"/>
        <w:rPr/>
      </w:pPr>
      <w:bookmarkStart w:id="4" w:name="_Hlk168310283"/>
      <w:bookmarkEnd w:id="4"/>
      <w:r>
        <w:rPr>
          <w:rFonts w:cs="Times New Roman" w:ascii="Times New Roman" w:hAnsi="Times New Roman"/>
          <w:b/>
          <w:i/>
        </w:rPr>
        <w:t xml:space="preserve">Gwarancja poniżej 6 m-cy – 0 pkt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Kryterium nr 3 – Autoryzacja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iadanie </w:t>
      </w:r>
      <w:bookmarkStart w:id="5" w:name="_Hlk189552530"/>
      <w:r>
        <w:rPr>
          <w:rFonts w:cs="Times New Roman" w:ascii="Times New Roman" w:hAnsi="Times New Roman"/>
          <w:b/>
          <w:i/>
        </w:rPr>
        <w:t xml:space="preserve">autoryzacji producenta na wykonywanie czynności serwisowych </w:t>
      </w:r>
      <w:bookmarkEnd w:id="5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autoryzacji producenta na wykonywanie czynności serwisowych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 = C + TW + A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 producenta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Bartosiak Bogdan</cp:lastModifiedBy>
  <cp:lastPrinted>2023-01-27T14:17:00Z</cp:lastPrinted>
  <dcterms:modified xsi:type="dcterms:W3CDTF">2025-02-04T11:29:00Z</dcterms:modified>
  <cp:revision>6</cp:revision>
  <dc:subject/>
  <dc:title/>
</cp:coreProperties>
</file>