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znaczenie sprawy Szp-241/FZ-084/2025</w:t>
        <w:tab/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PRZEGLĄDU I KONSERWACJI KOLUMN ZASILAJĄCYCH</w:t>
        <w:tab/>
        <w:t xml:space="preserve">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10.01.2025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051"/>
        <w:gridCol w:w="2361"/>
        <w:gridCol w:w="1952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brutto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zas wykonania jednego 5-letniego przeglądu okresoweg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ZMEDICAL HARWEY CHRUM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-404 WROCŁAW, BELGIJSKA 3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89915023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9 162,20 z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 dni kalendarzowych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RKomora</dc:creator>
  <dc:description/>
  <cp:keywords/>
  <dc:language>en-US</dc:language>
  <cp:lastModifiedBy>Banaszak Jacek</cp:lastModifiedBy>
  <cp:lastPrinted>2024-12-06T10:46:00Z</cp:lastPrinted>
  <dcterms:modified xsi:type="dcterms:W3CDTF">2025-01-10T08:52:00Z</dcterms:modified>
  <cp:revision>5</cp:revision>
  <dc:subject/>
  <dc:title>oznaczenie sprawy Szp/FZ-50/WROVASC/2010</dc:title>
</cp:coreProperties>
</file>