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115570</wp:posOffset>
                </wp:positionV>
                <wp:extent cx="2057400" cy="800100"/>
                <wp:effectExtent l="5080" t="5715" r="5715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(Pieczęć Wykonawcy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pt;margin-top:-9.15pt;width:161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(Pieczęć Wykonawcy</w:t>
                      </w: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MAGANE PARAMETRY I FUNKCJE ORAZ ICH WARTOŚCI</w:t>
      </w:r>
    </w:p>
    <w:p>
      <w:pPr>
        <w:pStyle w:val="Akapitzlist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specyfikacja techniczna proponowanego </w:t>
      </w:r>
      <w:r>
        <w:rPr>
          <w:rFonts w:cs="Times New Roman" w:ascii="Times New Roman" w:hAnsi="Times New Roman"/>
          <w:sz w:val="24"/>
          <w:szCs w:val="24"/>
          <w:u w:val="single"/>
        </w:rPr>
        <w:t>aparatu USG</w:t>
      </w:r>
    </w:p>
    <w:p>
      <w:pPr>
        <w:pStyle w:val="Akapitzlist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y muszą być zgodne z poniższymi tabelami </w:t>
      </w:r>
    </w:p>
    <w:p>
      <w:pPr>
        <w:pStyle w:val="Akapitzlist"/>
        <w:spacing w:lineRule="auto" w:line="240" w:before="0" w:after="0"/>
        <w:ind w:left="426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wca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k produkcji: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696"/>
        <w:gridCol w:w="1218"/>
        <w:gridCol w:w="1218"/>
        <w:gridCol w:w="1218"/>
        <w:gridCol w:w="1218"/>
        <w:gridCol w:w="848"/>
        <w:gridCol w:w="1215"/>
      </w:tblGrid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ostkowa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PLN]</w:t>
            </w:r>
          </w:p>
        </w:tc>
      </w:tr>
      <w:tr>
        <w:trPr>
          <w:trHeight w:val="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, dostawa i montaż przenośnego aparatu USG dla WSPL SPZOZ w Stargardzie o parametrach zgodnych z załącznikiem Nr 2- Opisem Przedmiotu Zamówie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81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iejscowość …………………………, dnia ………… 2024 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95"/>
        <w:gridCol w:w="5144"/>
      </w:tblGrid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64"/>
              <w:ind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64"/>
              <w:ind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64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64"/>
              <w:ind w:righ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64"/>
              <w:ind w:right="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ieczątka i podpis osoby/ób upoważnionej/y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64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do reprezentow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ia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 musi spełniać wszystkie niżej wymienione wymag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arametry i wartości podane w poniższej tabeli muszą dotyczyć oferowanej konfiguracji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parametry i funkcje oraz ich wartości </w:t>
      </w:r>
      <w:r>
        <w:rPr>
          <w:rFonts w:cs="Times New Roman" w:ascii="Times New Roman" w:hAnsi="Times New Roman"/>
          <w:lang w:eastAsia="pl-PL"/>
        </w:rPr>
        <w:t>wymagane przez Zamawiającego</w:t>
      </w:r>
      <w:r>
        <w:rPr>
          <w:rFonts w:cs="Times New Roman" w:ascii="Times New Roman" w:hAnsi="Times New Roman"/>
        </w:rPr>
        <w:t xml:space="preserve"> (podane w poniższej tabeli) muszą </w:t>
      </w:r>
      <w:r>
        <w:rPr>
          <w:rFonts w:cs="Times New Roman" w:ascii="Times New Roman" w:hAnsi="Times New Roman"/>
          <w:lang w:eastAsia="en-US"/>
        </w:rPr>
        <w:t>znajdować potwierdzenie w opisie technicznym oferowanego produk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(ulotce informacyjnej, broszurze, folderze, katalogu, itp.) w języku polskim</w:t>
      </w:r>
      <w:r>
        <w:rPr>
          <w:rFonts w:cs="Times New Roman" w:ascii="Times New Roman" w:hAnsi="Times New Roman"/>
        </w:rPr>
        <w:t xml:space="preserve"> złożonym wraz z ofertą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zdefiniowane w poniższej tabeli wyrażeniem TAK należy traktować jako niezbędne minimum, którego niespełnienie będzie skutkowało odrzuceniem oferty.</w:t>
      </w:r>
    </w:p>
    <w:p>
      <w:pPr>
        <w:pStyle w:val="Skrconyadreszwrotny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YMAGANE PARAMETRY I FUNKCJE ORAZ ICH WARTOŚC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YFIKACJA TECHNICZN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432"/>
        <w:gridCol w:w="209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y technicz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stka/ wartość wymagana (warunek graniczny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y aparat ultrasonograficzny o wysokiej ergonomii z układem jezdnym umożliwiającym łatwe przemieszczanie oraz zintegrowanym systemem archiwizacji danych wyposażony w dysk SSD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fabrycznie nowy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: 20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yzacja producenta na dystrybucję oraz serwis dostarczonego sprzętu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5 l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sterowania z fizyczną klawiaturą qwerty i możliwością programowania klawiszy funkcyjnych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ycyjne (nie cyfrowe na ekranie dotykowym) suwaki TGC do regulacji wzmocnienia w zależności od głębokości obrazowania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IPS LED, wysokiej rozdzielczości, kolorowy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przekątna: 21,5”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zielczość min. 1920 x 10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wy panel do obsługi ultrasonografu typu pojemnościowego, z regulacją OSD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ątna min. 10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y – wbudowany, podgrzewacz żel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 cyfrowym układem formowania wiązki ultradźwiękowej.</w:t>
            </w:r>
          </w:p>
          <w:p>
            <w:pPr>
              <w:pStyle w:val="Akapitzlist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12 bit ADC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częstotliwości pracy systemu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-20 MH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uruchamiania aparatu do stanu gotowości do badania. Podać.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60 sekund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 ultrasonografu nie starszy niż Windows 10.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artość dynamiki w trybie B – mode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250 d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niezależnych równorzędnych aktywnych gniazd do jednoczesnego podłączenia głowic obrazowych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nowe złącza głowic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trwała aparatu (dyski twarde)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 1 T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Cine aparat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28000 klat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częstotliwość odświeżania obrazu „frame rate” dla trybu B (obrazów/sekundę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600 H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częstotliwość odświeżania obrazu „frame rate” dla trybu CD (obrazów/sekundę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250 H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świeżanie obrazów w trybie 4D – frame rat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30 H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ędkości Color Doppler (CD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+/- 3,75 m/s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ędkości Doppler Pulsacyjny (PWD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+/- 15 m/s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ędkości Doppler Ciągły (CW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+/- 50 m/s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wartość częstotliwości PRF dla Dopplera Kolorowego (CD)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0 kH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wartość częstotliwości PRF dla Dopplera Pulsacyjnego (PWD)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20 kH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wartość częstotliwości PRF dla Dopplera Ciągłego (CW)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60 kH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ielkości bramki Dopplerowskiej w trybie Dopplera pulsacyjnego (PWD)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0,2 - 25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egulacji kąta korekcji w trybie Dopplera Spektralnego (PWD)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+/- 89 stop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głębokość obrazowania aparatu.</w:t>
            </w:r>
          </w:p>
          <w:p>
            <w:pPr>
              <w:pStyle w:val="Akapitzlist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40 c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y pracy aparatu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D (B-mode)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mode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r Doppler (CD)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er Doppler (PD)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ktralny Doppler Pulsacyjny (PWD)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PLEX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PLEX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 Fullscreen umożliwiający wyświetlanie obrazu na pełnym ekranie zarówno w czasie rzeczywistym jak i po zamrożeniu.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5 częstotliwości bazowych dla tryby B-Mod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3 częstotliwości bazowe dla trybów CD/PD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wanie krzyżowe Spatial Compound/Cross Beam na głowicach: convex, liniowa, endowaginalna, Microconvex działające w trybie 2D oraz trybach dopplerowskich. Ustawienia indeks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5 stopni ustawie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wanie typu MR wygładzające obraz tzw. SonoMR lub jego ekwiwalent o analogicznej funkcjonalności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gulacji stopnia udziału algorytmu SonoMR. Ustawienia indeks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5 stopni ustawie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owanie harmoniczne w technice inwersji fazy i w technice filtrowanej (z możliwością wyboru) dostępne na wszystkich głowicach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odziału ekranu na 2 oraz 4 obrazy w trybie obrazowania za pomocą fizycznego klawisza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ilość ognisk pracujących jednocześnie głowicy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 dla obrazów na żywo, obrazów zamrożonych i obrazów z pamięci CINE. Pod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0 krot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pomiarowe wraz z raportami z badań (dla każdego pakietu, z możliwością edycji)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ożniczych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nekologicznych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ologicznych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my brzusznej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opedycznych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czycy,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czyniow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pomiary prędkości przepływów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y odległości, pola powierzchni, objętości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y system archiwizacji pacjentów i obrazów wraz z nagrywarką płyt DVD/CD-R/RW i oraz portami USB na przedniej ścianie aparatu. Opisa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pisu obrazów oraz sekwencji filmowych na dysk twardy oraz płyty CD, DVD, pamięci PEN w formatach BMP, JPG, WMV, AVI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(output) sygnałów: HDMI, VGA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karta sieciowa Ethernet 10/100 Mb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y USB w standardzie 3.0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. 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ica conveks do badań jamy brzuszn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Ilość elementów: 128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Zakres częstotliwości: 1 – 6 MHz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patrzenia głowicy min. 60 stop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ica liniowa do badań naczyniowych, układu mięśniowo-szkieletow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Ilość elementów: 19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Zakres częstotliwości: 3 – 12 MHz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czoła głowicy max. 45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rozbudowy o głowicę liniową o szerokim czol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zakres częstotliwości od 3 do 12 MHz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liczba elementów 19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szerokość czoła głowicy: 60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głowicę liniową wysokich rozdzielczoś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zakres częstotliwości od 8 do 17 MHz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liczba elementów 192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szerokość czoła głowic: 45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głowice liniową typu hocke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Ilość elementów: 128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częstotliwości min 8- 17 MHz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szerokość pola obrazowego głowicy: 30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termiczna (video) czarno-biała. Podać ty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frowy print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rozbudowy o wewnętrzne zintegrowane zasilanie bateryjne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30 min podtrzymania czasu prac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moduł ciągłego Dopplera CW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Doppler Tkankowy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Anatomiczny M-Mod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Pakiet pomiarów kardiologicznych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obrazowanie panoramiczne. Stan na dzień składania ofer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oprogramowanie do automatycznego kompleksu intima-media. Stan na dzień składania ofer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oprogramowanie do elastografii fali podłużnej, dostępnej na głowicach liniowych i dopochwowych. Stan na dzień składania ofer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rybie elastografii możliwość wykonywania pomiarów – elasto Strain.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automatyczny pomiar NT. Stan na dzień składania ofer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o głowicę do „ślepego Dopplera”. Stan na dzień składania ofer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- 240V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– 60H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energii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450 V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inimum 24 miesięcy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yzacja producenta na dystrybucję oraz serwi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sprzętu znakiem C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sprzęt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15586" w:leader="none"/>
        <w:tab w:val="left" w:pos="16011" w:leader="none"/>
      </w:tabs>
      <w:ind w:left="6372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2pt;mso-wrap-distance-left:9.05pt;mso-wrap-distance-right:9.05pt;mso-wrap-distance-top:0pt;mso-wrap-distance-bottom:0pt;margin-top:0.05pt;mso-position-vertical-relative:text;margin-left:51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/>
    </w:pPr>
    <w:r>
      <w:rPr/>
      <w:t>Załącznik nr 2 do Formularza oferty</w:t>
    </w:r>
  </w:p>
  <w:p>
    <w:pPr>
      <w:pStyle w:val="Header"/>
      <w:ind w:left="7200" w:hanging="0"/>
      <w:rPr/>
    </w:pPr>
    <w:r>
      <w:rPr/>
      <w:t>Załacznik nr 1 do umowy</w:t>
      <w:br/>
      <w:t xml:space="preserve"> 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  <w:num w:numId="11">
    <w:abstractNumId w:val="9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8"/>
    <w:lvlOverride w:ilvl="0">
      <w:startOverride w:val="0"/>
    </w:lvlOverride>
  </w:num>
  <w:num w:numId="15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Century Gothic" w:hAnsi="Century Gothic" w:cs="Arial"/>
      <w:b/>
      <w:bCs/>
      <w:color w:val="00000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0"/>
      <w:szCs w:val="20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lineRule="auto" w:line="288" w:before="40" w:after="0"/>
      <w:jc w:val="both"/>
    </w:pPr>
    <w:rPr>
      <w:rFonts w:ascii="Century Gothic" w:hAnsi="Century Gothic" w:cs="Century Gothic"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jc w:val="center"/>
    </w:pPr>
    <w:rPr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  <w:szCs w:val="20"/>
    </w:rPr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/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kstpodstawowy31">
    <w:name w:val="Tekst podstawowy 31"/>
    <w:basedOn w:val="Standard"/>
    <w:qFormat/>
    <w:pPr>
      <w:spacing w:lineRule="auto" w:line="288"/>
    </w:pPr>
    <w:rPr>
      <w:rFonts w:ascii="Century Gothic" w:hAnsi="Century Gothic" w:cs="Arial"/>
      <w:sz w:val="16"/>
    </w:rPr>
  </w:style>
  <w:style w:type="paragraph" w:styleId="Header">
    <w:name w:val="Header"/>
    <w:basedOn w:val="Standard"/>
    <w:pPr/>
    <w:rPr>
      <w:sz w:val="20"/>
      <w:szCs w:val="20"/>
    </w:rPr>
  </w:style>
  <w:style w:type="paragraph" w:styleId="Tekstpodstawowy21">
    <w:name w:val="Tekst podstawowy 21"/>
    <w:basedOn w:val="Standard"/>
    <w:qFormat/>
    <w:pPr>
      <w:spacing w:lineRule="auto" w:line="288"/>
    </w:pPr>
    <w:rPr>
      <w:rFonts w:ascii="Century Gothic" w:hAnsi="Century Gothic" w:cs="Arial"/>
      <w:sz w:val="20"/>
    </w:rPr>
  </w:style>
  <w:style w:type="paragraph" w:styleId="Textbodyindent">
    <w:name w:val="Text body indent"/>
    <w:basedOn w:val="Standard"/>
    <w:qFormat/>
    <w:pPr>
      <w:spacing w:lineRule="auto" w:line="288"/>
      <w:ind w:left="55" w:right="0" w:hanging="0"/>
      <w:jc w:val="both"/>
    </w:pPr>
    <w:rPr>
      <w:rFonts w:ascii="Century Gothic" w:hAnsi="Century Gothic" w:cs="Century Gothic"/>
      <w:sz w:val="20"/>
      <w:u w:val="single"/>
    </w:rPr>
  </w:style>
  <w:style w:type="paragraph" w:styleId="Txt1">
    <w:name w:val="txt (1)"/>
    <w:basedOn w:val="Standard"/>
    <w:qFormat/>
    <w:pPr>
      <w:ind w:left="284" w:right="0" w:hanging="0"/>
    </w:pPr>
    <w:rPr>
      <w:sz w:val="28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yle35">
    <w:name w:val="Style35"/>
    <w:basedOn w:val="Normal"/>
    <w:qFormat/>
    <w:pPr>
      <w:suppressAutoHyphens w:val="false"/>
      <w:spacing w:lineRule="exact" w:line="254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2:00Z</dcterms:created>
  <dc:creator>DA</dc:creator>
  <dc:description/>
  <cp:keywords/>
  <dc:language>en-US</dc:language>
  <cp:lastModifiedBy>Gosia .</cp:lastModifiedBy>
  <cp:lastPrinted>2011-03-15T16:41:00Z</cp:lastPrinted>
  <dcterms:modified xsi:type="dcterms:W3CDTF">2024-03-29T09:39:00Z</dcterms:modified>
  <cp:revision>4</cp:revision>
  <dc:subject/>
  <dc:title>ZP-AC-271-45/2007</dc:title>
</cp:coreProperties>
</file>