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</w:t>
      </w:r>
      <w:r>
        <w:rPr>
          <w:rFonts w:cs="Tahoma" w:ascii="Tahoma" w:hAnsi="Tahoma"/>
          <w:sz w:val="32"/>
          <w:szCs w:val="32"/>
        </w:rPr>
        <w:t xml:space="preserve">FORMULARZ „OFERTA”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jc w:val="left"/>
        <w:rPr/>
      </w:pPr>
      <w:r>
        <w:rPr>
          <w:rFonts w:eastAsia="Tahoma" w:cs="Tahoma" w:ascii="Tahoma" w:hAnsi="Tahoma"/>
          <w:b w:val="false"/>
          <w:bCs/>
          <w:sz w:val="24"/>
          <w:szCs w:val="24"/>
        </w:rPr>
        <w:t xml:space="preserve">  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dla postępowania o udzielenie zamówienia publicznego  prowadzonego w trybie    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eastAsia="Tahoma" w:cs="Tahoma" w:ascii="Tahoma" w:hAnsi="Tahoma"/>
          <w:b w:val="false"/>
          <w:bCs/>
          <w:sz w:val="24"/>
          <w:szCs w:val="24"/>
        </w:rPr>
        <w:t xml:space="preserve">        </w:t>
      </w:r>
      <w:r>
        <w:rPr>
          <w:rFonts w:cs="Tahoma" w:ascii="Tahoma" w:hAnsi="Tahoma"/>
          <w:b w:val="false"/>
          <w:bCs/>
          <w:sz w:val="24"/>
          <w:szCs w:val="24"/>
        </w:rPr>
        <w:t>podstawowym na podstawie art. 275 pkt 1 ustawy Pzp na usługi pn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Zakup fabrycznie nowego średniego samochodu ratowniczo-gaśniczego dla OSP Mszana Górna”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Pełnomocnika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NIP: ..................................,      REGON: ................................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de-DE"/>
              </w:rPr>
              <w:t xml:space="preserve">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e-mail: ............................@..........,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20249986"/>
      <w:bookmarkStart w:id="1" w:name="__Fieldmark__0_20249986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20249986"/>
      <w:bookmarkStart w:id="3" w:name="__Fieldmark__1_20249986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Uwaga: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2"/>
          <w:szCs w:val="22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284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284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W odpowiedzi na ogłoszenie zamieszczone w Biuletynie Zamówień Publicznych, do składania ofert w  trybie podstawowym na podstawie art. 275 pkt 2 ustawy Pzp, 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2"/>
          <w:szCs w:val="22"/>
          <w:lang w:eastAsia="en-US"/>
        </w:rPr>
        <w:t>ustawie Prawo zamówień publicznych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Dz. U. z 2019r. poz. 2019 ze zm.)</w:t>
      </w:r>
      <w:r>
        <w:rPr>
          <w:rFonts w:cs="Tahoma" w:ascii="Tahoma" w:hAnsi="Tahoma"/>
          <w:sz w:val="22"/>
          <w:szCs w:val="22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Cs w:val="32"/>
                <w:lang w:val="pl-PL" w:eastAsia="pl-PL"/>
              </w:rPr>
            </w:pPr>
            <w:r>
              <w:rPr>
                <w:rFonts w:eastAsia="Tahoma" w:cs="Tahoma" w:ascii="Tahoma" w:hAnsi="Tahoma"/>
                <w:szCs w:val="3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Cs w:val="32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7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lang w:val="pl-PL"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eastAsia="Cambria" w:cs="Cambria" w:ascii="Cambria" w:hAnsi="Cambria"/>
                <w:sz w:val="28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8"/>
                <w:lang w:val="pl-PL" w:eastAsia="pl-PL"/>
              </w:rPr>
              <w:t xml:space="preserve">GWARANCJA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4"/>
              </w:rPr>
              <w:t>30%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 xml:space="preserve">gwarancja na </w:t>
            </w:r>
            <w:r>
              <w:rPr>
                <w:rFonts w:cs="Tahoma" w:ascii="Tahoma" w:hAnsi="Tahoma"/>
                <w:sz w:val="20"/>
              </w:rPr>
              <w:t>zabudowę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i podwozie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oferowany okres gwarancji jest równy okresowi rękojmi za wady przedmiotu umowy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ind w:hanging="426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 że:        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wzór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świadczam/Oświadczamy, że wypełniłem/wypełniliśmy obowiąz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yjne przewidziane w art. 13 lub art. 14 RODO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myśl </w:t>
      </w:r>
      <w:r>
        <w:rPr>
          <w:rFonts w:cs="Tahoma" w:ascii="Tahoma" w:hAnsi="Tahoma"/>
          <w:i/>
          <w:sz w:val="22"/>
          <w:szCs w:val="22"/>
        </w:rPr>
        <w:t>art. 225 ustawy pzp</w:t>
      </w:r>
      <w:r>
        <w:rPr>
          <w:rFonts w:cs="Tahoma" w:ascii="Tahoma" w:hAnsi="Tahoma"/>
          <w:sz w:val="22"/>
          <w:szCs w:val="22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4" w:name="__Fieldmark__2_20249986"/>
      <w:bookmarkStart w:id="5" w:name="__Fieldmark__2_20249986"/>
      <w:bookmarkEnd w:id="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ie 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6" w:name="__Fieldmark__3_20249986"/>
      <w:bookmarkStart w:id="7" w:name="__Fieldmark__3_20249986"/>
      <w:bookmarkEnd w:id="7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 w następującym zakresie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>
          <w:trHeight w:val="1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20249986"/>
      <w:bookmarkStart w:id="9" w:name="__Fieldmark__4_20249986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20249986"/>
      <w:bookmarkStart w:id="11" w:name="__Fieldmark__5_20249986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20249986"/>
      <w:bookmarkStart w:id="13" w:name="__Fieldmark__6_20249986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20249986"/>
      <w:bookmarkStart w:id="15" w:name="__Fieldmark__7_20249986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onawca oświadcza iż jest* </w:t>
      </w:r>
      <w:r>
        <w:rPr>
          <w:rFonts w:cs="Tahoma" w:ascii="Tahoma" w:hAnsi="Tahoma"/>
          <w:sz w:val="22"/>
          <w:szCs w:val="22"/>
        </w:rPr>
        <w:t>(należy zaznaczyć właściwy kwadrat)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6" w:name="__Fieldmark__8_20249986"/>
      <w:bookmarkStart w:id="17" w:name="__Fieldmark__8_20249986"/>
      <w:bookmarkEnd w:id="17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8" w:name="__Fieldmark__9_20249986"/>
      <w:bookmarkStart w:id="19" w:name="__Fieldmark__9_20249986"/>
      <w:bookmarkEnd w:id="19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0" w:name="__Fieldmark__10_20249986"/>
      <w:bookmarkStart w:id="21" w:name="__Fieldmark__10_20249986"/>
      <w:bookmarkEnd w:id="2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2" w:name="__Fieldmark__11_20249986"/>
      <w:bookmarkStart w:id="23" w:name="__Fieldmark__11_20249986"/>
      <w:bookmarkEnd w:id="23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22"/>
          <w:szCs w:val="22"/>
        </w:rPr>
        <w:tab/>
        <w:t>*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przedsiębiorstwa, które nie są mikroprzedsiębiorstwami ani małymi przedsiębiorstwami</w:t>
      </w:r>
      <w:r>
        <w:rPr>
          <w:rFonts w:cs="Tahoma" w:ascii="Tahoma" w:hAnsi="Tahoma"/>
          <w:sz w:val="22"/>
          <w:szCs w:val="22"/>
        </w:rPr>
        <w:t xml:space="preserve"> i które </w:t>
      </w:r>
      <w:r>
        <w:rPr>
          <w:rFonts w:cs="Tahoma" w:ascii="Tahoma" w:hAnsi="Tahoma"/>
          <w:b/>
          <w:sz w:val="22"/>
          <w:szCs w:val="22"/>
        </w:rPr>
        <w:t>zatrudniają mniej niż 250 osób</w:t>
      </w:r>
      <w:r>
        <w:rPr>
          <w:rFonts w:cs="Tahoma" w:ascii="Tahoma" w:hAnsi="Tahoma"/>
          <w:sz w:val="22"/>
          <w:szCs w:val="22"/>
        </w:rPr>
        <w:t xml:space="preserve"> i których </w:t>
      </w:r>
      <w:r>
        <w:rPr>
          <w:rFonts w:cs="Tahoma" w:ascii="Tahoma" w:hAnsi="Tahoma"/>
          <w:b/>
          <w:sz w:val="22"/>
          <w:szCs w:val="22"/>
        </w:rPr>
        <w:t>roczny obrót nie przekracza 50 milionów EU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u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sz w:val="22"/>
          <w:szCs w:val="22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22"/>
          <w:szCs w:val="22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 w:val="20"/>
          <w:szCs w:val="20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Oświadczam/-my*</w:t>
      </w:r>
      <w:r>
        <w:rPr>
          <w:rFonts w:cs="Tahoma" w:ascii="Tahoma" w:hAnsi="Tahom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0"/>
          <w:szCs w:val="20"/>
        </w:rPr>
        <w:t>VI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znak sprawy:</w:t>
          </w:r>
          <w:r>
            <w:rPr>
              <w:rFonts w:cs="Tahoma" w:ascii="Tahoma" w:hAnsi="Tahoma"/>
              <w:bCs/>
              <w:sz w:val="24"/>
              <w:szCs w:val="24"/>
            </w:rPr>
            <w:t xml:space="preserve"> 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>OSP.271.1.2023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7:00Z</dcterms:created>
  <dc:creator>UG</dc:creator>
  <dc:description/>
  <cp:keywords/>
  <dc:language>en-US</dc:language>
  <cp:lastModifiedBy>Bozena</cp:lastModifiedBy>
  <cp:lastPrinted>2004-03-04T09:25:00Z</cp:lastPrinted>
  <dcterms:modified xsi:type="dcterms:W3CDTF">2023-04-13T12:04:00Z</dcterms:modified>
  <cp:revision>4</cp:revision>
  <dc:subject/>
  <dc:title>-</dc:title>
</cp:coreProperties>
</file>