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RZP.271.28.2024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FORMULARZ OFERTY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Nawiązując do zaproszenia do złożenia oferty w postępowaniu pn.</w:t>
      </w:r>
      <w:r>
        <w:rPr>
          <w:rFonts w:cs="Times New Roman" w:ascii="Verdana" w:hAnsi="Verdana"/>
          <w:b/>
        </w:rPr>
        <w:t xml:space="preserve"> „Świadczenie usług geodezyjnych na potrzeby Gminy Wschowa w roku 2025.”</w:t>
      </w:r>
    </w:p>
    <w:p>
      <w:pPr>
        <w:pStyle w:val="Normal"/>
        <w:rPr>
          <w:rFonts w:ascii="Verdana" w:hAnsi="Verdana" w:cs="Times New Roman"/>
          <w:b/>
          <w:b/>
          <w:bCs/>
          <w:iCs/>
        </w:rPr>
      </w:pPr>
      <w:r>
        <w:rPr>
          <w:rFonts w:cs="Times New Roman" w:ascii="Verdana" w:hAnsi="Verdana"/>
          <w:b/>
          <w:bCs/>
          <w:iCs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(pełna nazwa i adres Wykonawcy)</w:t>
      </w:r>
    </w:p>
    <w:p>
      <w:pPr>
        <w:pStyle w:val="Normal"/>
        <w:rPr/>
      </w:pPr>
      <w:r>
        <w:rPr>
          <w:rFonts w:cs="Times New Roman" w:ascii="Verdana" w:hAnsi="Verdana"/>
          <w:lang w:val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 xml:space="preserve">REGON ....................................................... 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NIP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Tel.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e-mail: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</w:rPr>
        <w:t>składam/y ofertę na realizację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przedmiotowego zamówienia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Oświadczamy, że przedmiotu zamówienia zobowiązujemy się wykonać w zakresie ustalonym w Zapytaniu ofertowym, w sposób wskazany w projekcie umowy stanowiącym Załącznik nr 3 do Zapytania, </w:t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łączną cenę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netto - ....................................................................... zł 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plus :</w:t>
      </w:r>
    </w:p>
    <w:p>
      <w:pPr>
        <w:pStyle w:val="Normal"/>
        <w:ind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- podatek VAT …. % w kwocie ................. zł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brutto......................................................................... zł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>(słownie złotych: .......................................................................),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7"/>
        <w:gridCol w:w="2885"/>
        <w:gridCol w:w="1266"/>
        <w:gridCol w:w="1258"/>
        <w:gridCol w:w="1338"/>
        <w:gridCol w:w="1314"/>
        <w:gridCol w:w="1338"/>
        <w:gridCol w:w="133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.p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odzaj usług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ilość w szt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netto w zł/1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…</w:t>
            </w:r>
            <w:r>
              <w:rPr>
                <w:rFonts w:cs="Times New Roman" w:ascii="Verdana" w:hAnsi="Verdana"/>
                <w:sz w:val="20"/>
                <w:szCs w:val="20"/>
              </w:rPr>
              <w:t>.% VAT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brutto w zł/1 szt. (suma kol. 5 i kol. 6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Łączna cena netto w zł (iloczyn kol. 4 i kol. 5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Łączna cena brutto w zł. (iloczyn kol. 4 i kol. 7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wota podatku VA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</w:rPr>
              <w:t>Wykonywanie podziałów geodezyjnych działek ze stabilizacją granic, położonych na terenie miasta i gminy Wschowa wraz z opracowaniem projektu podziału, bez względu na powierzchnię nowo wydzielanej dział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dzielenie kolejnych działek - od 3 do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– powyżej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konywanie podziałów geodezyjnych działek bez stabilizacji granic położonych na terenie miasta i gminy Wschowa wraz z opracowaniem projektu podziału, bez względu na powierzchnię nowo wydzielanej działki</w:t>
            </w:r>
          </w:p>
          <w:p>
            <w:pPr>
              <w:pStyle w:val="Normal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- od 3 do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dzielenie kolejnych działek – powyżej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bilizacja granic po podziale nieruchomości (wyniesienie podziałów na grunt) położonych na terenie miasta i gminy Ws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rzeprowadzanie wznowień znaków granicznych lub wyznaczenie punktów granicznych zwanego dalej wznowieniem granic dla nieruchomości położonych na terenie miasta i gminy Wschowa wraz z wykonaniem i przyjęciem operatu do powiatowego zasobu geodezyjne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rozgraniczenie nieruchomości z ustaleniem  przebiegu ich granic przez określenie położenia punktów i linii granicznych, utrwalenie tych punktów znakami granicznymi na gruncie </w:t>
              <w:br/>
              <w:t>oraz sporządzenie odpowiednich dokume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konanie ustalenia granic działki ewidencyjnej w sytuacji oparcia się o granice działki przedmiotowej lub sąsiedniej które były uprzednio przedmiotem przyjęcia granic nieruchomości, ustalenia granic działki ewidencyjnej, a na których wykonawca stwierdzi wadliwe  wykonanie czynności techniczn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łączenie działek ewidencyjnych stanowiących jedną nieruchomoś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8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ktualizacja ewidencji gru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1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1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kalkulacja cenowa zawiera wszystkie pozycje niezbędne do wykonania zamówienia w zakresie określonym w Zapytaniu ofertowym oraz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zapoznaliśmy się z Zapytaniem ofertowym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uzyskaliśmy wszel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ferujemy realizację zamówienia w terminie wyznaczonym przez Zamawiającego, tj. od dnia zawarcia umowy do 31.12.2025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Udzielamy Zamawiającemu rękojmi za wady na okres realizacji umowy licząc od daty odbioru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y, że wyrażamy zgodę na warunki płatności wynagrodzenia ustalone przez Zamawiającego w projekcie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, że posiadam II zakres uprawnień geodezyjnych/dysponuję osobą posiadającą -II zakres uprawnień geodez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Termin płatności faktur: do 30 dni od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/>
      </w:pPr>
      <w:r>
        <w:rPr>
          <w:rFonts w:cs="Times New Roman" w:ascii="Verdana" w:hAnsi="Verdana"/>
        </w:rPr>
        <w:t xml:space="preserve">Oświadczamy, że dołączony do Zapytania projekt umowy został przez nas  zaakceptowany i zobowiązujemy się w przypadku wybrania naszej oferty do zawarcia umowy na zawart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…………………………………………………………………….........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r rachunku bankowego………………………………….…………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Verdana" w:hAnsi="Verdana" w:cs="Times New Roman"/>
        </w:rPr>
      </w:pPr>
      <w:r>
        <w:rPr>
          <w:rFonts w:cs="Times New Roman" w:ascii="Verdana" w:hAnsi="Verdana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64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Times New Roman" w:ascii="Verdana" w:hAnsi="Verdana"/>
          <w:i/>
        </w:rPr>
        <w:t>(Część zamówienia, której wykonanie zamierza się powierzyć podwykonawcy</w:t>
      </w:r>
      <w:r>
        <w:rPr>
          <w:rFonts w:cs="Times New Roman" w:ascii="Verdana" w:hAnsi="Verdana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spacing w:val="2"/>
        </w:rPr>
      </w:pPr>
      <w:r>
        <w:rPr>
          <w:rFonts w:cs="Times New Roman" w:ascii="Verdana" w:hAnsi="Verdana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</w:t>
      </w:r>
      <w:r>
        <w:rPr>
          <w:rFonts w:cs="Times New Roman" w:ascii="Verdana" w:hAnsi="Verdana"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</w:rPr>
        <w:t>(Nazwa firmy podwykonawcy)</w:t>
      </w:r>
    </w:p>
    <w:p>
      <w:pPr>
        <w:pStyle w:val="Normal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Verdana" w:hAnsi="Verdana"/>
        </w:rPr>
        <w:t xml:space="preserve">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/>
      </w:pPr>
      <w:r>
        <w:rPr>
          <w:rFonts w:cs="Times New Roman" w:ascii="Verdana" w:hAnsi="Verdana"/>
        </w:rPr>
        <w:t>WSZELKĄ KORESPONDENCJĘ w sprawie niniejszego postępowania należy kierować na poniższy adres e-mail:</w:t>
      </w:r>
    </w:p>
    <w:p>
      <w:pPr>
        <w:pStyle w:val="Normal"/>
        <w:spacing w:lineRule="auto" w:line="276"/>
        <w:ind w:left="142" w:hanging="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………………………………………………………………………………………………………………………</w:t>
      </w:r>
      <w:r>
        <w:rPr>
          <w:rFonts w:cs="Times New Roman" w:ascii="Verdana" w:hAnsi="Verdana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spacing w:lineRule="auto" w:line="276"/>
        <w:ind w:left="1440" w:hanging="129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</w:t>
        <w:br/>
        <w:t xml:space="preserve">w ofercie oraz w załącznikach do oferty są zgodne z prawdą.  </w:t>
      </w:r>
    </w:p>
    <w:p>
      <w:pPr>
        <w:pStyle w:val="Normal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firstLine="708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...................................., dnia ....................2024r. </w:t>
        <w:tab/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niewłaściwe skreślić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* jeżeli dotyczy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7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 do Zapytania ofertoweg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5:00Z</dcterms:created>
  <dc:creator>Małgorzata Ilska</dc:creator>
  <dc:description/>
  <cp:keywords/>
  <dc:language>en-US</dc:language>
  <cp:lastModifiedBy>Edyta Stańczak</cp:lastModifiedBy>
  <cp:lastPrinted>2023-01-20T09:43:00Z</cp:lastPrinted>
  <dcterms:modified xsi:type="dcterms:W3CDTF">2024-12-10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