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ział Administracyjno - Gospodarczy w Naczelnym Sądzie Administracyjnym zaprasza do złożenia oferty na usługę pielęgnacji roślinności we wnętrzach i na zewnątrz budynków NSA przy ul. Gabriela Piotra Boduena 3/5 i przy ul. Jasnej 6 w Warszawie, w okresie od dnia </w:t>
      </w:r>
      <w:r>
        <w:rPr>
          <w:rStyle w:val="Object"/>
          <w:rFonts w:cs="Arial" w:ascii="Arial" w:hAnsi="Arial"/>
          <w:color w:val="000000"/>
          <w:sz w:val="20"/>
          <w:szCs w:val="20"/>
        </w:rPr>
        <w:t>01 października 2024</w:t>
      </w:r>
      <w:r>
        <w:rPr>
          <w:rFonts w:cs="Arial" w:ascii="Arial" w:hAnsi="Arial"/>
          <w:color w:val="000000"/>
          <w:sz w:val="20"/>
          <w:szCs w:val="20"/>
        </w:rPr>
        <w:t xml:space="preserve"> roku do dnia </w:t>
      </w:r>
      <w:r>
        <w:rPr>
          <w:rStyle w:val="Object"/>
          <w:rFonts w:cs="Arial" w:ascii="Arial" w:hAnsi="Arial"/>
          <w:color w:val="000000"/>
          <w:sz w:val="20"/>
          <w:szCs w:val="20"/>
        </w:rPr>
        <w:t>30 września 2025</w:t>
      </w:r>
      <w:r>
        <w:rPr>
          <w:rFonts w:cs="Arial" w:ascii="Arial" w:hAnsi="Arial"/>
          <w:color w:val="000000"/>
          <w:sz w:val="20"/>
          <w:szCs w:val="20"/>
        </w:rPr>
        <w:t xml:space="preserve"> r. z uwzględnieniem n/w specyfikacj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tawienie roślin objętych usługą serwisu i pielęgnacji zieleni w budynkach NSA oraz na tarasach i na zewnątrz budynkó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W budynku NSA przy ul. Gabriela Piotra Boduena 3/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łącznie ok. 136 roślin w gabinetach, sekretariatach, pokojach biurowych, holach i atrium (w tym ok. 80 roślin w donicach podłogowych i 50 roślin doniczkowych mniejszych rozmiarów w gabinetach i pokojach biurowych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odzaj roślin: palma areca, dracena marginata, dracena lemon, scindapsus, szeflera, szeflera amata, monstera, yukka, fikus Beniamina, fikus Amstel, fikus filodendron, filodendron Xanadu, zamiokulkas, nolina, skrzydłokwiat, pandam, storczyk, hoja, aglonema, paproć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Teren zewnętrzny i tarasy budynku przy ul. Boduena 3/5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4 donice z kwiatami sezonowymi przed wejściem do budynku sąd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1 donic na tarasie piętra (+) 5 jałowce juniperus Blue Arrow, jałowce płożące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3 jałowce juniperus Blue Arrow, jałowce płożące Juniperus Mint Julepp w donicach od strony ul. Szpitalnej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6 krzewów kosodrzewiny na tarasach piętra (+8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2 sosny na tarasie piętra (+7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W budynku NSA przy ul. Jasnej 6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Łącznie ok. 20 roślin w donicach podłogowych ustawionych w gabinetach, sekretariatach, pokojach biurowych i na korytarzach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odzaj roślin: palma Kentia, szeflera Amata, dracena Dżanet, nolina, fikus Beniamina, fikus,zamiokulkas, aglonema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Teren zewnętrzn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6 krzewów, cis pospolity w donicach ustawionych na dziedzińcu wewnętrznym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fercie prosimy uwzględnić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- zabiegi pielęgnacyjne: podlewanie i zraszanie roślin, usuwanie suchych liści i martwych </w:t>
      </w:r>
      <w:r>
        <w:rPr>
          <w:rStyle w:val="Object"/>
          <w:rFonts w:cs="Arial" w:ascii="Arial" w:hAnsi="Arial"/>
          <w:color w:val="000000"/>
          <w:sz w:val="20"/>
          <w:szCs w:val="20"/>
        </w:rPr>
        <w:t>cz</w:t>
      </w:r>
      <w:r>
        <w:rPr>
          <w:rFonts w:cs="Arial" w:ascii="Arial" w:hAnsi="Arial"/>
          <w:color w:val="000000"/>
          <w:sz w:val="20"/>
          <w:szCs w:val="20"/>
        </w:rPr>
        <w:t>ęści roślin, nawożenie glebowe i dolistne, przycinanie kształtujące i kosmetyczne, czyszczenie roślin z kurzu oraz okresowe czyszczenie podstawek pod donicami i wokół donic, mycie i nabłyszczanie roślin, opryski ochronne na szkodniki i choroby grzybowe, uzupełnienie ziemi w donicach, odchwaszczanie roślinności zewnętrznej w donicach i wokół donic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orządzanie comiesięcznych protokołów/sprawozdań dot. realizacji serwisu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serwis pielęgnacji zieleni przez doświadczonych serwisantów, wg potrzeb, nie rzadziej niż 2 x w tygodniu (preferowane wizyty serwisantów poza godzinami pracy Sądu, tj. przed godziną 7.40 i po godz. 16.3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warunki udzielenia gwarancji na rośliny objęte serwisem pielęgnacji zieleni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arunki zwiększenia lub zmniejszenia ilości roślin objętych serwisem pielęgnacji ziele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gotowość realizacji zleceń nasadzeń sezonowych oraz zamówień okazjonalnyc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czegółowy wykaz rośli stanowi załącznik 1a oaz 1b, załączony do postępowania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8:00Z</dcterms:created>
  <dc:creator>NSA</dc:creator>
  <dc:description/>
  <cp:keywords/>
  <dc:language>en-US</dc:language>
  <cp:lastModifiedBy>Paweł Pocztarski</cp:lastModifiedBy>
  <dcterms:modified xsi:type="dcterms:W3CDTF">2024-09-17T13:18:00Z</dcterms:modified>
  <cp:revision>3</cp:revision>
  <dc:subject/>
  <dc:title>Zapytanie ofrtowe</dc:title>
</cp:coreProperties>
</file>